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度江岸区火炬统计调查企业名单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99"/>
        <w:gridCol w:w="151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认定年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航天波纹管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新鸿业印务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德发电子信息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思托福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因博信息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聆悦智能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长清信息系统集成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和弦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长江信达软件技术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长江勘测规划设计研究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交二公局第一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深捷科技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阿尔普智能电气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索特南洋电机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长江新媒体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凯源电力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三联水电控制设备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广信汇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昊信通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百特思企业服务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东艺建筑设计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电建武汉铁塔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长江地球物理探测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博创源环保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燃气热力规划设计院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城市防洪勘测设计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正翰粮食机械设备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源创环境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中电通信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建海精密型材发展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整流器研究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亨利自动化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园林建筑规划设计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华诚军通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浙商集团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瑞峰精电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泰跃卫星技术发展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新仪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良之隆食材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昊天驰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长江空间信息技术工程有限公司（武汉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源生铁路配件制造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三江航天涂装设备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长江水利委员会长江科学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鸭酷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佰昌网络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华卫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华源铸诚电力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国市政工程中南设计研究总院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数字证书认证中心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信建筑设计研究总院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沃顿谷峰电力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迅舒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瑶光科技信息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华电工研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麦尔盛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智骋空间信息服务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瑞鸿电控设备（武汉）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骏翔电子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亮诚光电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汉利物料搬运机械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纽云教育科技发展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微晶石科技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工控仪器仪表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宏数信息技术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自然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资源和规划信息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慧润天成信息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金鹏信息系统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长江岩土工程总公司（武汉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农尚环境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伯美帝科生物医疗科学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飞虹建设监理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长江清淤疏浚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恒信畅达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诺通软件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汉泓禾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优逸思（武汉）网络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海泰机械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六合天地（武汉）环境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钇太自动化设备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禾幸环保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杰纳动力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一诺云科技（武汉）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鹏程新锐科技发展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海纳天鹰科技发展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诺兰德测绘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实子集群（武汉）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鲜活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球道木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微思敦网络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金运激光产业发展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弘基天成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小码联城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汇通时代信息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盛世天游网络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优讯通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中原之星智能科技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佳科光讯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南方旭域科技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国漆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波诺电子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七里街科技集团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融汇信息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中纪喷码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斯克莱特智能创客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青同创环保科技武汉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卓凡高科信息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晖腾世纪钢结构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喜达屋信息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赛凯龙节能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百草园生化药业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俊华时代装饰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小绿人动力技术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奔楚技术开发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凯迪正大电气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城开新兴建材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印易得数码印刷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恒安数联电子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银科达信息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长江科创科技发展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金奥特节能环保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掌悦网络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领创盛佳（武汉）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长建创维环境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安检电气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斯利沃激光器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新时通信息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诚信征信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综合交通研究院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丰通工贸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奥尔克特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毳雨环保科技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驼峰信息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希萌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海维鑫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百清环保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千麦医学检验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倚天剑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天蝎建筑装备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尚智通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塑联新材料科技湖北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安华智能股份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绿明利环能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新软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森岩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人防建筑设计研究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佳特轿车零部件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鑫科信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博海健康管理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微梦文化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欧泰克节能门窗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欣远拓尔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阳光尼特智能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亿文光电设备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市海泰伟创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中瑞天恒节能科技发展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长联来福制药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湖北凯佳能源科技集团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正华建筑设计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华博通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博畅通信设备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武汉七星电气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rFonts w:ascii="宋体" w:hAnsi="宋体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Times New Roman"/>
      <w:b/>
      <w:bCs/>
      <w:sz w:val="32"/>
      <w:szCs w:val="32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color w:val="FF0000"/>
      <w:sz w:val="18"/>
      <w:szCs w:val="24"/>
    </w:rPr>
  </w:style>
  <w:style w:type="character" w:styleId="2Char">
    <w:name w:val="正文文本缩进 2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firstLine="360"/>
    </w:pPr>
    <w:rPr>
      <w:rFonts w:ascii="Times New Roman" w:hAnsi="Times New Roman" w:eastAsia="宋体" w:cs="Times New Roman"/>
      <w:color w:val="FF0000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9:00Z</dcterms:created>
  <dc:creator>贺小亮</dc:creator>
  <dc:description/>
  <dc:language>en-US</dc:language>
  <cp:lastModifiedBy>Administrator</cp:lastModifiedBy>
  <cp:lastPrinted>2020-01-02T14:50:00Z</cp:lastPrinted>
  <dcterms:modified xsi:type="dcterms:W3CDTF">2020-01-02T07:03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