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600"/>
        <w:gridCol w:w="780"/>
        <w:gridCol w:w="660"/>
        <w:gridCol w:w="860"/>
        <w:gridCol w:w="2080"/>
        <w:gridCol w:w="1260"/>
        <w:gridCol w:w="1720"/>
        <w:gridCol w:w="1400"/>
        <w:gridCol w:w="940"/>
        <w:gridCol w:w="860"/>
        <w:gridCol w:w="1080"/>
        <w:gridCol w:w="1080"/>
        <w:gridCol w:w="740"/>
      </w:tblGrid>
      <w:tr>
        <w:trPr>
          <w:trHeight w:val="375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湖北省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高端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会计人才申报人员基本情况汇总表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 年月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  学历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选拔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16">
    <w:name w:val="抄 送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6:00Z</dcterms:created>
  <dc:creator>打字室/办公室/湖北省财政厅</dc:creator>
  <dc:description/>
  <dc:language>en-US</dc:language>
  <cp:lastModifiedBy>刘静瑄</cp:lastModifiedBy>
  <cp:lastPrinted>2025-03-19T22:53:00Z</cp:lastPrinted>
  <dcterms:modified xsi:type="dcterms:W3CDTF">2025-04-03T01:51:18Z</dcterms:modified>
  <cp:revision>11</cp:revision>
  <dc:subject/>
  <dc:title>鄂财〔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B653A830460D9EC7C3342B5EAF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jN2FmYjMyZDI2NjJjZmFiZjQ3NDFmYjRkYmE1OGIiLCJ1c2VySWQiOiI0MzQ1Mjk4MjAifQ==</vt:lpwstr>
  </property>
</Properties>
</file>