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1635" w:hRule="atLeast"/>
        </w:trPr>
        <w:tc>
          <w:tcPr>
            <w:tcW w:w="9750" w:type="dxa"/>
            <w:tcBorders/>
            <w:vAlign w:val="center"/>
          </w:tcPr>
          <w:p>
            <w:pPr>
              <w:pStyle w:val="Normal"/>
              <w:widowControl/>
              <w:spacing w:lineRule="auto" w:line="408"/>
              <w:jc w:val="center"/>
              <w:rPr/>
            </w:pPr>
            <w:r>
              <w:rPr/>
              <w:t xml:space="preserve">工商总局、税务总局就实施个体工商户营业执照和税务登记证“两证整合”答记者问 </w:t>
            </w:r>
          </w:p>
        </w:tc>
      </w:tr>
      <w:tr>
        <w:trPr>
          <w:trHeight w:val="345" w:hRule="atLeast"/>
        </w:trPr>
        <w:tc>
          <w:tcPr>
            <w:tcW w:w="9750" w:type="dxa"/>
            <w:tcBorders/>
            <w:vAlign w:val="center"/>
          </w:tcPr>
          <w:tbl>
            <w:tblPr>
              <w:tblW w:w="5000" w:type="pct"/>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工商总局门户网站：</w:t>
                  </w:r>
                  <w:r>
                    <w:rPr>
                      <w:rFonts w:cs="宋体;SimSun" w:ascii="宋体;SimSun" w:hAnsi="宋体;SimSun"/>
                      <w:color w:val="000000"/>
                      <w:kern w:val="0"/>
                      <w:sz w:val="18"/>
                      <w:szCs w:val="18"/>
                    </w:rPr>
                    <w:t>www.saic.gov.cn     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09</w:t>
                  </w:r>
                  <w:r>
                    <w:rPr>
                      <w:rFonts w:ascii="宋体;SimSun" w:hAnsi="宋体;SimSun" w:cs="宋体;SimSun"/>
                      <w:color w:val="000000"/>
                      <w:kern w:val="0"/>
                      <w:sz w:val="18"/>
                      <w:szCs w:val="18"/>
                    </w:rPr>
                    <w:t>月</w:t>
                  </w:r>
                  <w:r>
                    <w:rPr>
                      <w:rFonts w:cs="宋体;SimSun" w:ascii="宋体;SimSun" w:hAnsi="宋体;SimSun"/>
                      <w:color w:val="000000"/>
                      <w:kern w:val="0"/>
                      <w:sz w:val="18"/>
                      <w:szCs w:val="18"/>
                    </w:rPr>
                    <w:t>06</w:t>
                  </w:r>
                  <w:r>
                    <w:rPr>
                      <w:rFonts w:ascii="宋体;SimSun" w:hAnsi="宋体;SimSun" w:cs="宋体;SimSun"/>
                      <w:color w:val="000000"/>
                      <w:kern w:val="0"/>
                      <w:sz w:val="18"/>
                      <w:szCs w:val="18"/>
                    </w:rPr>
                    <w:t xml:space="preserve">日    来源： 中国工商报 </w:t>
                  </w:r>
                </w:p>
              </w:tc>
            </w:tr>
          </w:tbl>
          <w:p>
            <w:pPr>
              <w:pStyle w:val="Normal"/>
              <w:widowControl/>
              <w:spacing w:lineRule="auto" w:line="40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750" w:type="dxa"/>
            <w:tcBorders/>
            <w:vAlign w:val="center"/>
          </w:tcPr>
          <w:p>
            <w:pPr>
              <w:pStyle w:val="Normal"/>
              <w:widowControl/>
              <w:spacing w:lineRule="auto" w:line="40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460" w:hRule="atLeast"/>
        </w:trPr>
        <w:tc>
          <w:tcPr>
            <w:tcW w:w="9750" w:type="dxa"/>
            <w:tcBorders/>
            <w:vAlign w:val="center"/>
          </w:tcPr>
          <w:p>
            <w:pPr>
              <w:pStyle w:val="Normal"/>
              <w:widowControl/>
              <w:spacing w:lineRule="auto" w:line="432"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近日，国家工商行政管理总局、国家税务总局、国家发展和改革委员会、国务院法制办公室四部门联合印发《关于实施个体工商户营业执照和税务登记证“两证整合”的意见》。工商总局个体私营经济监管司和税务总局征管和科技发展司有关负责人就相关问题回答了记者提问。</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问：什么是个体工商户“两证整合”？</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答：个体工商户“两证整合”登记制度是指将个体工商户登记时依次申请，分别由工商行政管理部门核发营业执照、税务部门核发税务登记证，改为一次申请、由工商行政管理部门核发一个营业执照，通过个体工商户“两证整合”，公民只需填写“一张表”，向“一个窗口”提交“一套材料”即可办理个体工商户工商及税务登记的登记制度。“两证整合”是“三证合一”登记制度改革向个体工商户的延伸，是商事制度改革的又一新举措。</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问：请简要介绍《意见》出台的背景和过程。</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答：</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企业、农民专业合作社实行了营业执照、税务登记证和组织机构代码证的“三证合一”。“三证合一”的实行，进一步优化了企业的市场准入流程，减少了重复性审查，推动了相关部门工作整合和信息共享，降低了设立企业的制度性成本，激发了市场活力，有力地推动了大众创业、万众创新。</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按照我国《民法通则》的规定，个体工商户属于自然人范畴，不是组织机构。在制度上，个体工商户只有工商部门颁发的营业执照和税务部门颁发的税务登记证这两证，而没有组织机构代码证（有些地方的组织机构代码证书颁发部门曾向少部分个体工商户颁发了组织机构代码证书），因此，在去年实施“三证合一”的改革中，没有包括个体工商户。 在企业实行“三证合一”以后，个体工商户依然要到工商、税务两家分别办理登记手续的问题逐渐凸显，简化个体工商户登记的呼声开始出现。</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国务院推进职能转变协调小组办公室要求工商总局、税务总局研究个体工商户两证合一问题，使我国公民能够更加便利地从事个体经营。工商总局、税务总局领导对这一工作高度重视，工商总局个体私营经济监管司与税务总局征管和科技发展司密切合作，深入开展调查研究，制订了详细的工作方案。</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国务院常务会议正式将个体工商户“两证整合”确定为今年商事制度改革的重点任务。按照国务院要求，工商总局、税务总局与相关部门积极协商，加紧工作。国务院办公厅召开专门工作协调会，确定了使用法人和其他组织统一社会信用代码作为个体工商户“两证整合”的统一代码等问题。在此基础上，工商总局、税务总局按照“保留必需、合并同类、优化简化”的原则，整合优化了满足两部门工作要求的登记文书规范和业务流程，确定了两部门信息共享技术方案，完成了个体工商户“两证整合”的相关制度制定工作。</w:t>
            </w:r>
            <w:r>
              <w:rPr>
                <w:rFonts w:cs="宋体;SimSun" w:ascii="宋体;SimSun" w:hAnsi="宋体;SimSun"/>
                <w:color w:val="000000"/>
                <w:kern w:val="0"/>
                <w:sz w:val="24"/>
                <w:szCs w:val="24"/>
              </w:rPr>
              <w:t>8</w:t>
            </w:r>
            <w:r>
              <w:rPr>
                <w:rFonts w:ascii="宋体;SimSun" w:hAnsi="宋体;SimSun" w:cs="宋体;SimSun"/>
                <w:color w:val="000000"/>
                <w:kern w:val="0"/>
                <w:sz w:val="24"/>
                <w:szCs w:val="24"/>
              </w:rPr>
              <w:t>月底，工商总局、税务总局、国家发展改革委、国务院法制办四部门制定发布了《意见》。</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问：实施个体工商户“两证整合”登记制度改革的意义是什么？</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答：个体经济是我国国民经济的重要组成部分。个体工商户是我国公民从事经营活动的一个重要主体形式，我国个体经济在推动经济发展、增加财政收入、促进就业创业、维护社会稳定等方面发挥着重要作用。全面推行“两证整合”登记制度改革，是贯彻党的十八大和十八届三中、四中、五中全会精神，落实国务院决策部署，深化商事制度改革的重要举措。加快推进这一改革，有利于建立程序更为便利、内容更为完善、流程更为优化、资源更为集约的市场准入新模式，简化个体工商户登记注册程序，便利公民从事个体经营，促进个体私营经济健康发展，有力推动大众创业、万众创新。加快推进这一改革，能够有效推动工商、税务等部门实现信息共享，提升公共服务和行政管理效能，对于推进简政放权、建设服务型政府，提高国家治理体系和治理能力现代化水平，具有十分重要的意义。</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问：个体工商户“两证整合”登记制度改革的目标是什么？</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答：通过个体工商户“两证整合”，实现公民只需填写“一张表”，向“一个窗口”提交“一套材料”即可办理个体工商户工商及税务登记，将由工商行政管理、税务部门分别核发的营业执照和税务登记证，改为由工商行政管理部门核发一个加载法人和其他组织统一社会信用代码的营业执照。同时，实现工商、税务部门的个体工商户数据信息实时共享。通过“两证整合”实现一照一码，信息共享，业务协同，进一步提高个体工商户创业经营的便利化程度。</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问：这项改革遵循了哪些基本原则？</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答：这项改革遵循了三项原则：一是便捷高效。就是按照程序简便、办照高效的要求，优化审批流程，创新服务方式，提高登记效率，方便个体工商户登记。二是规范统一。就是按照优化、整合、一体化的原则，科学制定“两证整合”登记流程，实行统一的“两证整合”登记程序和登记要求，规范登记条件、登记材料。三是统筹推进。就是大力推行一窗受理、一站式服务工作机制，将“两证整合”登记制度改革与全程电子化登记管理、企业信用信息公示系统建设、信用信息共享平台建设等工作统筹考虑、协同推进。</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问：个体工商户“两证整合”改革包括哪些主要内容？</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答：这项改革主要包括</w:t>
            </w:r>
            <w:r>
              <w:rPr>
                <w:rFonts w:cs="宋体;SimSun" w:ascii="宋体;SimSun" w:hAnsi="宋体;SimSun"/>
                <w:color w:val="000000"/>
                <w:kern w:val="0"/>
                <w:sz w:val="24"/>
                <w:szCs w:val="24"/>
              </w:rPr>
              <w:t>7</w:t>
            </w:r>
            <w:r>
              <w:rPr>
                <w:rFonts w:ascii="宋体;SimSun" w:hAnsi="宋体;SimSun" w:cs="宋体;SimSun"/>
                <w:color w:val="000000"/>
                <w:kern w:val="0"/>
                <w:sz w:val="24"/>
                <w:szCs w:val="24"/>
              </w:rPr>
              <w:t>个方面的内容：</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是全面实施个体工商户营业执照和税务登记证整合。《意见》根据国务院常务会议的要求和相关法律法规及国家标准，建立了个体工商户统一登记流程、统一编码和赋码规则等，全面实行个体工商户“两证整合”登记模式。通过“一窗受理、互联互通、信息共享”，由工商行政管理部门核发加载统一社会信用代码的营业执照，该营业执照具有原营业执照和税务登记证的功能。工商行政管理部门赋码后，将统一社会信用代码和相关信息按规定期限回传统一代码数据库。</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是统一登记条件，规范登记流程。《意见》按照“保留必需、合并同类、优化简化”的原则，整合优化申请、受理、审查、核准、发照、公示等程序，缩短登记审批时限。实行统一的登记条件、登记申请文书规范。申请人办理个体工商户注册登记时只需填写“一张表”，向“一个窗口”提交“一套材料”即可。工商行政管理部门受理申请并核准后，向个体工商户核发加载统一社会信用代码的营业执照，在国家企业信用信息公示系统进行公示，并与税务部门共享申请材料和审核信息，实现实时数据交换、档案互认。个体工商户的电子登记档案与纸质登记档案具有同等法律效力。税务机关在个体工商户办理涉税事宜时，确认统一社会信用代码等相关信息，进行税务管理。</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是优化登记管理服务方式。《意见》要求个体工商户登记做到公开办理、限时办理、透明办理，条件公开、流程公开、结果公开。除涉及国家秘密、商业秘密或个人隐私外，要及时公开个体工商户的基础信息。各地要结合本地区实际，制定简明易懂的“两证整合”登记办事指南，严格按照《个体工商户登记业务流程》的规定办理个体工商户开业登记、变更登记、注销登记。工商部门要切实履行对申请人的告知义务，包括告知相关涉税事宜，及时提供咨询服务，强化内部督查和社会监督，提高登记效率。</w:t>
            </w:r>
          </w:p>
          <w:p>
            <w:pPr>
              <w:pStyle w:val="Normal"/>
              <w:widowControl/>
              <w:spacing w:lineRule="auto" w:line="432" w:before="280" w:after="280"/>
              <w:jc w:val="left"/>
              <w:rPr/>
            </w:pPr>
            <w:r>
              <w:rPr>
                <w:rFonts w:ascii="宋体;SimSun" w:hAnsi="宋体;SimSun" w:cs="宋体;SimSun"/>
                <w:color w:val="000000"/>
                <w:kern w:val="0"/>
                <w:sz w:val="24"/>
                <w:szCs w:val="24"/>
              </w:rPr>
              <w:t>　　四是改造升级系统，实现信息共享。《意见》要求各地依托已有的“三证合一”信息共享交换平台，以省（计划单列市）为单位，建立工作机制，确定工作职责，落实责任人员，严格操作规程，切实按照《个体工商户“两证整合”工商税务信息共享技术方案》实施信息交换和共享。工商、税务部门将个体工商户相关登记信息实时传输至信息共享交换平台。《意见》强调要强化信息化保障，改造、升级各自信息化业务系统，确保个体工商户“两证整合”改革的顺利进行。</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是建立部门信息传递与数据共享的保障机制。要充分利用全国信用信息共享平台，推动个体工商户基础信息和相关信用信息在政府部门间广泛共享和有效应用。积极推进“两证整合”申请、受理、审查、核准、发照、公示等全程电子化登记管理，最终实现“两证整合”网上办理。</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是积极统筹推进，确保平稳实施。为顺利实施这项改革，工商总局、税务总局确定黑龙江、上海、福建、湖北省（市）为试点地区。</w:t>
            </w:r>
            <w:r>
              <w:rPr>
                <w:rFonts w:cs="宋体;SimSun" w:ascii="宋体;SimSun" w:hAnsi="宋体;SimSun"/>
                <w:color w:val="000000"/>
                <w:kern w:val="0"/>
                <w:sz w:val="24"/>
                <w:szCs w:val="24"/>
              </w:rPr>
              <w:t>4</w:t>
            </w:r>
            <w:r>
              <w:rPr>
                <w:rFonts w:ascii="宋体;SimSun" w:hAnsi="宋体;SimSun" w:cs="宋体;SimSun"/>
                <w:color w:val="000000"/>
                <w:kern w:val="0"/>
                <w:sz w:val="24"/>
                <w:szCs w:val="24"/>
              </w:rPr>
              <w:t>个试点地区自</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实施个体工商户“两证整合”，工商行政管理部门向新开业个体工商户发放加载统一社会信用代码的营业执照。其他</w:t>
            </w:r>
            <w:r>
              <w:rPr>
                <w:rFonts w:cs="宋体;SimSun" w:ascii="宋体;SimSun" w:hAnsi="宋体;SimSun"/>
                <w:color w:val="000000"/>
                <w:kern w:val="0"/>
                <w:sz w:val="24"/>
                <w:szCs w:val="24"/>
              </w:rPr>
              <w:t>27</w:t>
            </w:r>
            <w:r>
              <w:rPr>
                <w:rFonts w:ascii="宋体;SimSun" w:hAnsi="宋体;SimSun" w:cs="宋体;SimSun"/>
                <w:color w:val="000000"/>
                <w:kern w:val="0"/>
                <w:sz w:val="24"/>
                <w:szCs w:val="24"/>
              </w:rPr>
              <w:t>个省（自治区、直辖市）及</w:t>
            </w:r>
            <w:r>
              <w:rPr>
                <w:rFonts w:cs="宋体;SimSun" w:ascii="宋体;SimSun" w:hAnsi="宋体;SimSun"/>
                <w:color w:val="000000"/>
                <w:kern w:val="0"/>
                <w:sz w:val="24"/>
                <w:szCs w:val="24"/>
              </w:rPr>
              <w:t>5</w:t>
            </w:r>
            <w:r>
              <w:rPr>
                <w:rFonts w:ascii="宋体;SimSun" w:hAnsi="宋体;SimSun" w:cs="宋体;SimSun"/>
                <w:color w:val="000000"/>
                <w:kern w:val="0"/>
                <w:sz w:val="24"/>
                <w:szCs w:val="24"/>
              </w:rPr>
              <w:t>个计划单列市自</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实施个体工商户“两证整合”。</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确保这项改革能够平稳实施，尽量减少改革前登记的个体工商户的负担，与“三证合一”对企业提出过渡期的要求不同，《意见》对</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前成立的个体工商户没有规定过渡期。对于申请办理变更登记或主动要求换照的个体工商户，工商部门换发加载统一社会信用代码的营业执照。对于暂未取得加载统一社会信用代码营业执照的个体工商户，其营业执照和税务登记证继续有效。各地可以鼓励个体工商户主动换领加载统一社会信用代码的营业执照，但是，《意见》特别强调，要充分尊重广大个体经营者的意愿，不得组织对“两证整合”前登记的个体工商户强制换照，对于因实行强制换照而引发群体性事件的，要追究相关人员的责任，严肃处理。</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对于已领取加载统一社会信用代码营业执照且在税务机关办理过涉税事项的个体工商户，其申请注销登记，应当向登记机关提交税务机关出具的《清税证明》。</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七是清理相关法规文件，推动改革成果广泛认可和应用。各地要及时梳理与“两证整合”登记模式相冲突的相关文件，尽快在制度框架内依法及时进行修订和完善，确保改革在法治轨道内运行。“两证整合”改革后，加载统一社会信用代码的营业执照具备原工商营业执照和原税务登记证的效力，各级政府部门、企事业单位及中介机构等均要予以认可，各行业主管部门要加强指导和督促，做好代码转换以及部门间信息系统衔接。</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问：《意见》对推进这项改革提出了哪些工作要求？</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答：为顺利推进这项改革，《意见》提出了六项工作要求：</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是加强组织领导。各地工商、税务、发展改革和法制部门要积极推动县级以上地方各级人民政府强化统筹，建立健全政府主导、相关部门参与的工作协调机制，加强对“两证整合”登记制度改革工作的领导，协调解决改革中出现的重大问题，做好人、财、物、网络、技术等的保障。</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是加强工作落实。各地工商、税务、发展改革部门要加强协调配合，各司其职，倒排时间表，制定详细工作方案和应急预案，做好法规文件的清理、信息系统升级改造等工作。要做好基础数据采集工作，提高数据质量，确保数据准确、完整；对于申请变更登记和主动申请换照的，要做好换照前后工作的延续和衔接，确保改革举措顺利平稳开展，各项工作落实到位。</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是加强协同推进。《意见》要求各地把促进个体经济发展同实施“两证整合”改革结合起来，清理、取消限制个体经济发展的政策制度，制订、出台促进个体经济发展的政策措施。建立协同推进工作机制，加强信息化保障，形成工作合力。要积极构建公平的市场秩序和良好的营商环境，研究、探索对个人网商等新型市场主体依法登记问题，稳妥推进个人网商登记工作，实现线上线下统一登记、一致监管、公平纳税。</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是加强业务培训。“两证整合”登记制度改革涉及面广、改革内容多、实施操作比较复杂，工商、税务部门要围绕“两证整合”登记改革涉及的法律法规、技术标准、业务流程、文书规范、信息传输等开展专门的业务培训，切实提高相关工作人员的思想认识和业务水平。要特别加强办事窗口能力建设，使窗口工作人员准确把握改革要求，熟练掌握业务流程和工作规范，提高服务效率和质量。</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是加强宣传引导。要充分利用各种新闻媒介，加大对个体工商户“两证整合”登记制度改革的宣传解读力度，及时解答和回应社会关注的热点问题，使社会各界充分知晓改革、支持改革，自觉应用改革成果。</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是加强督促检查。各地工商、税务、发展改革部门要制定督促检查工作计划，按照责任单位、时间节点和工作要求，做好跟踪督查。要严肃工作纪律，对实施改革工作协调配合不力，造成工作脱节、延误改革进程的单位和个人进行通报批评，加大问责和考核力度。</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意见》要求黑龙江、上海、福建、湖北四个试点地区密切关注试点过程，将试点过程中遇到的问题和情况及时报告工商总局、税务总局、国家发展改革委、国务院法制办。在全国全面实施个体工商户“两证整合”后，各地对在改革推进过程中遇到的新情况新问题也要及时报告。</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问：《意见》印发后，工商总局、税务总局还有哪些工作要做？</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答：《意见》印发以后，工商总局、税务总局还要做好以下工作：</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是工商总局要抓紧制定下发个体工商户“两证整合”数据标准和技术方案，各省工商部门要根据工商总局制定的数据标准和技术方案，抓紧进行个体工商户“两证整合”信息系统的开发与调试，确保改革按时实施。同时，推进其他信息系统的相应调整改造，确保后续顺利衔接。</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是税务总局要抓紧对金税三期核心征管系统进行对应的改造升级，确保改革按时实施；同时推进其他信息系统的升级改造，确保与改革顺利衔接；督促各地国税机关和地税机关尽快完成国税、地税共管户比对清理工作，切实落实好“两证整合”业务流程相关规定，实现“一方受理，另一方共享数据”，减轻个体户负担。</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是两部门共同指导、跟踪试点开展工作，密切关注试点推进过程，及时总结试点经验，解决试点中遇到的问题，为在全国实施“两证整合”积累经验。</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是两部门要联合开展系统培训。个体工商户登记和税务管理都在基层，目前全国有</w:t>
            </w:r>
            <w:r>
              <w:rPr>
                <w:rFonts w:cs="宋体;SimSun" w:ascii="宋体;SimSun" w:hAnsi="宋体;SimSun"/>
                <w:color w:val="000000"/>
                <w:kern w:val="0"/>
                <w:sz w:val="24"/>
                <w:szCs w:val="24"/>
              </w:rPr>
              <w:t>22000</w:t>
            </w:r>
            <w:r>
              <w:rPr>
                <w:rFonts w:ascii="宋体;SimSun" w:hAnsi="宋体;SimSun" w:cs="宋体;SimSun"/>
                <w:color w:val="000000"/>
                <w:kern w:val="0"/>
                <w:sz w:val="24"/>
                <w:szCs w:val="24"/>
              </w:rPr>
              <w:t>多个工商所开展登记工作，有</w:t>
            </w:r>
            <w:r>
              <w:rPr>
                <w:rFonts w:cs="宋体;SimSun" w:ascii="宋体;SimSun" w:hAnsi="宋体;SimSun"/>
                <w:color w:val="000000"/>
                <w:kern w:val="0"/>
                <w:sz w:val="24"/>
                <w:szCs w:val="24"/>
              </w:rPr>
              <w:t>21000</w:t>
            </w:r>
            <w:r>
              <w:rPr>
                <w:rFonts w:ascii="宋体;SimSun" w:hAnsi="宋体;SimSun" w:cs="宋体;SimSun"/>
                <w:color w:val="000000"/>
                <w:kern w:val="0"/>
                <w:sz w:val="24"/>
                <w:szCs w:val="24"/>
              </w:rPr>
              <w:t>个税务分局（所）开展税收管理工作，这项改革涉及两部门的基层机构和工商、税务干部数量庞大，培训内容多，培训任务重。但是，全面提升基层干部的工作能力和业务水平，是顺利实施这项改革的关键。因此，培训工作必须下大工夫、花大力气，认真做好。</w:t>
            </w:r>
          </w:p>
          <w:p>
            <w:pPr>
              <w:pStyle w:val="Normal"/>
              <w:widowControl/>
              <w:spacing w:lineRule="auto" w:line="432"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是在充分利用好中央媒体做好宣传工作的同时，指导各地广泛开展个体工商户“两证整合”的宣传工作，形成使社会公众特别是广大个体经营者知晓改革、支持改革的良好氛围，把这项惠及上亿群众的改革好事办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33:00Z</dcterms:created>
  <dc:creator>zcj</dc:creator>
  <dc:description/>
  <dc:language>en-US</dc:language>
  <cp:lastModifiedBy>zcj</cp:lastModifiedBy>
  <dcterms:modified xsi:type="dcterms:W3CDTF">2016-09-09T02:33:00Z</dcterms:modified>
  <cp:revision>1</cp:revision>
  <dc:subject/>
  <dc:title/>
</cp:coreProperties>
</file>