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1"/>
        <w:rPr>
          <w:rFonts w:ascii="黑体;方正黑体_GBK" w:hAnsi="黑体;方正黑体_GBK" w:eastAsia="黑体;方正黑体_GBK" w:cs="宋体;方正书宋_GBK"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选派“科技副总”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服务中小微企业工作的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11" w:leader="none"/>
        </w:tabs>
        <w:kinsoku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区（开发区）党（工）委组织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省委人才办、省经信厅联合印发的《选派科技人才到中小微企业担任“科技副总”工作实施方案》（鄂经信科技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经信厅《关于组织开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“科技副总”服务中小微企业工作的通知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鄂经信科技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eastAsia="zh-CN"/>
        </w:rPr>
        <w:t>启动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科技副总”选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人才工作局会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经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向全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征集企业技术创新难题和“科技副总”需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现将有关事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目标任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围绕光电子信息、新能源与智能网联汽车、生命健康、高端装备、北斗、量子信息、软件与信息安全、人工智能与类脑科学、大数据和现代种业等产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市将推荐上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人才，对口担任中小微企业“科技副总”，帮助解决技术难题，提升企业创新能力，培养创新人才，促进科技成果就地转化，推动产业高质量发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二、选派来源和资格条件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技副总”从省内外高等学校、科研院所中选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备政治素养好、专业能力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岁以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称副高级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拥有发明专利或科研成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内无任何不良记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格条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尚在服务期内的“科技副总”不得申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服务时间和工作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技副总”每批服务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。选派人员以定期与不定期相结合的形式，兼职服务企业，原则上每月服务时间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期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省财政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给予每名“科技副总”工作保障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选派程序和工作安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征集企业需求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（开发区）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围绕五大优势产业、新兴产业和现代种业，突出制造业“专精特新”中小企业，兼顾农业现代种业优势特色企业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组织征集企业技术创新难题和“科技副总”需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，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在产品开发、工艺设计、技术攻关和质量工程等方面存在的突出问题和主要瓶颈，影响和制约企业和行业发展的关键技术难题和共性技术问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经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汇总上报省经信厅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推荐专家人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经信厅在对各地企业需求进行甄别基础上，确定纳入省级活动的需求清单，并推送至相关高校院所，商请推荐专家人选。专家所在单位综合考虑企业需求和人才专长，研究推荐专家人选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供需方对接确认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经信厅将高校院所推荐的专家有关情况点对点向地方和企业反馈，由地方、企业与专家进一步沟通对接，确认匹配契合度和合作意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已选派过“科技副总”的企业原则上不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确定选派人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经信厅根据各地征集需求数量占全省征集需求总量的比例，确定各地选派“科技副总”的名额，指导各地明确企业和选派专家匹配名单后报送，省经信厅会同省委人才办审定后，联合印发选派名单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人选到岗履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经信局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经信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导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（开发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企业与专家合作签约，督促企业联系专家到岗履职，“科技副总”到企业开展技术服务活动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做好跟踪服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经信局积极对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经信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导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（开发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“科技副总”到岗服务的衔接和配套支持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区（开发区）经信部门要加强与企业、“科技副总”联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充分发挥“科技副总”作用，及时跟踪了解服务情况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双月调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双月报送“科技副总”服务企业相关信息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Noto Sans CJK SC" w:hAnsi="Noto Sans CJK SC" w:eastAsia="Noto Sans CJK SC" w:cs="Noto Sans CJK S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Noto Sans CJK SC" w:hAnsi="Noto Sans CJK SC" w:eastAsia="Noto Sans CJK SC" w:cs="Noto Sans CJK S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经费支持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期内给予每名“科技副总”工作保障经费</w:t>
      </w:r>
      <w:r>
        <w:rPr>
          <w:rFonts w:eastAsia="Noto Sans CJK SC" w:cs="Noto Sans CJK SC" w:ascii="Noto Sans CJK SC" w:hAnsi="Noto Sans CJK SC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按年度、分两次拨付至“科技副总”个人账户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Noto Sans CJK SC" w:hAnsi="Noto Sans CJK SC" w:eastAsia="Noto Sans CJK SC" w:cs="Noto Sans CJK S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评价引导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派人员的人事与工资关系保留在原单位，职务晋升、职称评聘等不受影响。选派人员在服务期内工作情况和取得的科研创新成果、产生的社会效益、经济效益等价值贡献，作为其在派出单位晋职、职级、评聘和晋升专业技术职务（职称）的重要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Noto Sans CJK SC" w:hAnsi="Noto Sans CJK SC" w:eastAsia="Noto Sans CJK SC" w:cs="Noto Sans CJK SC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发展激励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派人员促成的科技成果转化项目，可按技术合同标额的一定比例享受地方资助；为地方引进和举荐急需紧缺人才，可申领地方奖励；允许国有企业事业单位专业技术人才按规定兼职兼薪、按劳取酬。对服务成效显著的专家进行宣传推介，并适时通报表扬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有关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认真组织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区（开发区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难题需求征集和“科技副总”需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企业找准问题、明确要求、提准需求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注重质量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请各区（开发区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结合本区重点领域和产业特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重点突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专精特新”中小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建有研发机构的企业优先推荐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做到好中选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树立典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区（开发区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要加强活动宣传谋划，及时发掘优秀典型，通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媒体、公众号等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渠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宣传为企业发展做出突出贡献的专家典型，营造科技人才服务企业的良好氛围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各区（开发区）经信部门组织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企业，认真填写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企业“科技副总”需求与技术创新难题信息表》，初核汇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部门备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后，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荐函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企业“科技副总”选派需求汇总表》电子版一并报送至市经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数字经济处（逾期不再受理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作局人才工作四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2401090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经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数字经济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段志雄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85317029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</w:rPr>
        <w:t>年企业“科技副总”需求与技术创新难题信息表（企业填写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1596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  <w:t>2.202</w:t>
      </w: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</w:rPr>
        <w:t>年企业</w:t>
      </w:r>
      <w:r>
        <w:rPr>
          <w:rFonts w:ascii="方正仿宋_GBK" w:hAnsi="方正仿宋_GBK" w:cs="方正仿宋_GBK" w:eastAsia="方正仿宋_GBK"/>
          <w:color w:val="000000"/>
          <w:spacing w:val="-10"/>
          <w:kern w:val="2"/>
          <w:sz w:val="32"/>
          <w:szCs w:val="32"/>
        </w:rPr>
        <w:t>“科技副总”选派需求汇总表（</w:t>
      </w:r>
      <w:r>
        <w:rPr>
          <w:rFonts w:ascii="方正仿宋_GBK" w:hAnsi="方正仿宋_GBK" w:cs="方正仿宋_GBK" w:eastAsia="方正仿宋_GBK"/>
          <w:color w:val="000000"/>
          <w:spacing w:val="-10"/>
          <w:kern w:val="2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pacing w:val="-10"/>
          <w:kern w:val="2"/>
          <w:sz w:val="32"/>
          <w:szCs w:val="32"/>
        </w:rPr>
        <w:t>经信部门填报</w:t>
      </w: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1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武汉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委人才工作领导小组办公室 武汉市经济和信息化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right="0" w:firstLine="38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;方正仿宋_GBK" w:hAnsi="仿宋;方正仿宋_GBK" w:eastAsia="黑体;方正黑体_GBK" w:cs="仿宋;方正仿宋_GBK"/>
          <w:color w:val="000000"/>
          <w:sz w:val="32"/>
          <w:szCs w:val="32"/>
        </w:rPr>
      </w:pPr>
      <w:r>
        <w:rPr>
          <w:rFonts w:eastAsia="黑体;方正黑体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pacing w:val="-10"/>
          <w:sz w:val="44"/>
          <w:szCs w:val="44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color w:val="000000"/>
          <w:spacing w:val="-1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Cs/>
          <w:color w:val="000000"/>
          <w:spacing w:val="-10"/>
          <w:sz w:val="44"/>
          <w:szCs w:val="44"/>
        </w:rPr>
        <w:t>2023</w:t>
      </w:r>
      <w:r>
        <w:rPr>
          <w:rFonts w:ascii="方正小标宋简体" w:hAnsi="方正小标宋简体" w:cs="黑体;方正黑体_GBK" w:eastAsia="方正小标宋简体"/>
          <w:bCs/>
          <w:color w:val="000000"/>
          <w:spacing w:val="-10"/>
          <w:sz w:val="44"/>
          <w:szCs w:val="44"/>
        </w:rPr>
        <w:t>年企业“科技副总”需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Cs/>
          <w:color w:val="000000"/>
          <w:spacing w:val="-10"/>
          <w:sz w:val="44"/>
          <w:szCs w:val="44"/>
        </w:rPr>
        <w:t>与技术创新难题信息表</w:t>
      </w:r>
    </w:p>
    <w:tbl>
      <w:tblPr>
        <w:tblW w:w="99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6"/>
        <w:gridCol w:w="295"/>
        <w:gridCol w:w="207"/>
        <w:gridCol w:w="681"/>
        <w:gridCol w:w="74"/>
        <w:gridCol w:w="70"/>
        <w:gridCol w:w="230"/>
        <w:gridCol w:w="526"/>
        <w:gridCol w:w="835"/>
        <w:gridCol w:w="66"/>
        <w:gridCol w:w="1021"/>
        <w:gridCol w:w="462"/>
        <w:gridCol w:w="404"/>
        <w:gridCol w:w="318"/>
        <w:gridCol w:w="756"/>
        <w:gridCol w:w="71"/>
        <w:gridCol w:w="184"/>
        <w:gridCol w:w="1370"/>
      </w:tblGrid>
      <w:tr>
        <w:trPr>
          <w:trHeight w:val="45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6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企业从业人数（名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上年营业收入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资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国家“专精特新”小巨人  □省级“专精特新”中小企业  □省级“专精特新”培育入库企业   □现代种业优势特色企业   □其他：               </w:t>
            </w:r>
          </w:p>
        </w:tc>
      </w:tr>
      <w:tr>
        <w:trPr>
          <w:trHeight w:val="10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行业领域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光电子信息  □新能源与智能网联汽车  □生命健康  □高端装备 □北斗    □量子   □软件和信息安全   □人工智能与类脑科学   □算力与大数据   □节能环保   □新材料   □纺织服装  □元宇宙  □现代种业   □其他</w:t>
            </w:r>
          </w:p>
        </w:tc>
      </w:tr>
      <w:tr>
        <w:trPr>
          <w:trHeight w:val="5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二、企业创新情况</w:t>
            </w:r>
          </w:p>
        </w:tc>
      </w:tr>
      <w:tr>
        <w:trPr>
          <w:trHeight w:val="117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是否建有研发机构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有    研发机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研发机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研发机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研发机构建设形式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企业自建                 □与其他单位共建</w:t>
            </w:r>
          </w:p>
        </w:tc>
      </w:tr>
      <w:tr>
        <w:trPr>
          <w:trHeight w:val="23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制造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产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技术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工程（技术）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工程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实验室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企业技术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产业技术研究院（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协同创新中心（□省级  □市级）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其他：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研发场地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有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平方米； □无</w:t>
            </w:r>
          </w:p>
        </w:tc>
      </w:tr>
      <w:tr>
        <w:trPr>
          <w:trHeight w:val="29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研发人员 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有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人；   □无</w:t>
            </w:r>
          </w:p>
        </w:tc>
      </w:tr>
      <w:tr>
        <w:trPr>
          <w:trHeight w:val="27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研发设备    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有    原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万元； □无</w:t>
            </w:r>
          </w:p>
        </w:tc>
      </w:tr>
      <w:tr>
        <w:trPr>
          <w:trHeight w:val="58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上年研发投入占营业收入比例： 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以内   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3%   </w:t>
            </w:r>
            <w:r>
              <w:rPr>
                <w:rFonts w:eastAsia="MS Mincho;Noto Serif Bengali" w:cs="MS Mincho;Noto Serif Bengali" w:ascii="MS Mincho;Noto Serif Bengali" w:hAnsi="MS Mincho;Noto Serif Bengali"/>
                <w:color w:val="000000"/>
                <w:kern w:val="0"/>
                <w:sz w:val="24"/>
              </w:rPr>
              <w:t>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3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5%   □5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0%   □1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以上  </w:t>
            </w:r>
          </w:p>
        </w:tc>
      </w:tr>
      <w:tr>
        <w:trPr>
          <w:trHeight w:val="29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研发项目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无                        </w:t>
            </w:r>
          </w:p>
        </w:tc>
      </w:tr>
      <w:tr>
        <w:trPr>
          <w:trHeight w:val="29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有（□自主研发 □合作研发 □ 委托研发 □ 模仿改进 □外购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三、“科技副总”需求（无需求的，可不填此项）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期望专家来源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（省内高校院所，省外中科院、工信部、教育部所属高校院所等）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期望专家研究领域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期望专家备选人员（最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人，如企业已有意向人选并与其协商一致的，请备注说明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已选派担任“科技副总”的专家，不得列为期望专家备选人员。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备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备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说明：（是否已经协商一致等）</w:t>
            </w:r>
          </w:p>
        </w:tc>
      </w:tr>
      <w:tr>
        <w:trPr>
          <w:trHeight w:val="64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期望“科技副总”帮助解决的技术创新难题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期望与“科技副总”派出单位开展的项目合作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是否愿意为“科技副总”提供必要的工作条件和服务保障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黑体;方正黑体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四、技术创新难题</w:t>
            </w:r>
          </w:p>
        </w:tc>
      </w:tr>
      <w:tr>
        <w:trPr>
          <w:trHeight w:val="633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问题难题（简要描述）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是否行业关键共性技术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是  □否</w:t>
            </w:r>
          </w:p>
        </w:tc>
      </w:tr>
      <w:tr>
        <w:trPr>
          <w:trHeight w:val="23" w:hRule="exac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二）需求描述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有无对外技术合作需求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有  □无  </w:t>
            </w:r>
          </w:p>
        </w:tc>
      </w:tr>
      <w:tr>
        <w:trPr>
          <w:trHeight w:val="943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对外技术合作方式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技术转让   □技术入股  □联合开发   □委托研发 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其他合作方式：                                         </w:t>
            </w:r>
          </w:p>
        </w:tc>
      </w:tr>
      <w:tr>
        <w:trPr>
          <w:trHeight w:val="879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对技术合作方的要求，具体意向单位和专家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预计技术合作经费投入（万元）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楷体_GB2312;方正楷体_GBK"/>
          <w:bCs/>
          <w:color w:val="000000"/>
          <w:spacing w:val="-10"/>
          <w:sz w:val="44"/>
          <w:szCs w:val="44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企业填写）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pacing w:val="-2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spacing w:val="-20"/>
          <w:sz w:val="44"/>
          <w:szCs w:val="44"/>
        </w:rPr>
        <w:t>2023</w:t>
      </w:r>
      <w:r>
        <w:rPr>
          <w:rFonts w:ascii="方正小标宋简体" w:hAnsi="方正小标宋简体" w:cs="Times New Roman;DejaVu Sans" w:eastAsia="方正小标宋简体"/>
          <w:color w:val="000000"/>
          <w:spacing w:val="-20"/>
          <w:sz w:val="44"/>
          <w:szCs w:val="44"/>
        </w:rPr>
        <w:t>年企业“科技副总”选派需求汇总表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经信部门填报）</w:t>
      </w:r>
    </w:p>
    <w:p>
      <w:pPr>
        <w:pStyle w:val="Normal"/>
        <w:rPr>
          <w:color w:val="000000"/>
        </w:rPr>
      </w:pPr>
      <w:r>
        <w:rPr>
          <w:color w:val="000000"/>
        </w:rPr>
        <w:t>填报单位（加盖公章）：</w:t>
      </w:r>
      <w:r>
        <w:rPr>
          <w:rFonts w:eastAsia="Times New Roman;DejaVu Sans"/>
          <w:color w:val="000000"/>
        </w:rPr>
        <w:t xml:space="preserve">                                            </w:t>
      </w:r>
      <w:r>
        <w:rPr>
          <w:color w:val="000000"/>
        </w:rPr>
        <w:t>填报人：</w:t>
      </w:r>
      <w:r>
        <w:rPr>
          <w:rFonts w:eastAsia="Times New Roman;DejaVu Sans"/>
          <w:color w:val="000000"/>
        </w:rPr>
        <w:t xml:space="preserve">                </w:t>
      </w:r>
      <w:r>
        <w:rPr>
          <w:color w:val="000000"/>
        </w:rPr>
        <w:t>联系方式：</w:t>
      </w:r>
      <w:r>
        <w:rPr>
          <w:rFonts w:eastAsia="Times New Roman;DejaVu Sans"/>
          <w:color w:val="000000"/>
        </w:rPr>
        <w:t xml:space="preserve">            </w:t>
      </w:r>
      <w:r>
        <w:rPr>
          <w:color w:val="000000"/>
        </w:rPr>
        <w:t>填报日期：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1"/>
        <w:gridCol w:w="900"/>
        <w:gridCol w:w="543"/>
        <w:gridCol w:w="1060"/>
        <w:gridCol w:w="1240"/>
        <w:gridCol w:w="551"/>
        <w:gridCol w:w="827"/>
        <w:gridCol w:w="848"/>
        <w:gridCol w:w="1276"/>
        <w:gridCol w:w="992"/>
        <w:gridCol w:w="851"/>
        <w:gridCol w:w="1134"/>
        <w:gridCol w:w="589"/>
        <w:gridCol w:w="851"/>
        <w:gridCol w:w="844"/>
      </w:tblGrid>
      <w:tr>
        <w:trPr>
          <w:trHeight w:val="8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企业从业人数（名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上年营业收入（万元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期望专家研究领域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期望</w:t>
            </w: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科技副总</w:t>
            </w: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帮助解决的技术创新难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期望与“科技副总”派出单位开展的项目合作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指定专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</w:rPr>
              <w:t>未指定具体专家（打√）</w:t>
            </w:r>
          </w:p>
        </w:tc>
      </w:tr>
      <w:tr>
        <w:trPr>
          <w:trHeight w:val="18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Noto Sans CJK SC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MS Mincho">
    <w:altName w:val="Noto Serif Bengal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/>
        <w:sz w:val="24"/>
        <w:szCs w:val="24"/>
      </w:rPr>
      <w:fldChar w:fldCharType="begin"/>
    </w:r>
    <w:r>
      <w:rPr>
        <w:sz w:val="24"/>
        <w:szCs w:val="24"/>
        <w:rFonts w:cs="Times New Roman;DejaVu Sans"/>
      </w:rPr>
      <w:instrText xml:space="preserve"> PAGE </w:instrText>
    </w:r>
    <w:r>
      <w:rPr>
        <w:sz w:val="24"/>
        <w:szCs w:val="24"/>
        <w:rFonts w:cs="Times New Roman;DejaVu Sans"/>
      </w:rPr>
      <w:fldChar w:fldCharType="separate"/>
    </w:r>
    <w:r>
      <w:rPr>
        <w:sz w:val="24"/>
        <w:szCs w:val="24"/>
        <w:rFonts w:cs="Times New Roman;DejaVu Sans"/>
      </w:rPr>
      <w:t>9</w:t>
    </w:r>
    <w:r>
      <w:rPr>
        <w:sz w:val="24"/>
        <w:szCs w:val="24"/>
        <w:rFonts w:cs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7:00Z</dcterms:created>
  <dc:creator>Administrator</dc:creator>
  <dc:description/>
  <dc:language>en-US</dc:language>
  <cp:lastModifiedBy>user</cp:lastModifiedBy>
  <cp:lastPrinted>2023-03-02T12:37:00Z</cp:lastPrinted>
  <dcterms:modified xsi:type="dcterms:W3CDTF">2023-03-02T17:5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