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区科经局关于征集辖区场景开放和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场景产品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br/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街道、百步亭社区；各相关单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按照市科技局《关于征集武汉市场景开放和场景产品的通知》文件要求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围绕我市场景工作发布需求，开展区级场景开放与场景产品征集。此次征集重点方向以生物医药、人工智能技术领域为主，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景开放清单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重点企业开展征集；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景产品清单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面向科研院所、创新科技企业、行业机构等市场主体开展征集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将进一步推动场景开放与场景产品深度对接，促进科技创新资源在汉就地转化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请各街道、百步亭社区及相关单位，组织辖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研院所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开展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景开放与场景产品征集（具体要求见附件），请填报单位于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７日前将附件中要求的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武汉市场景开放清单信息表、武汉市场景产品清单信息表、场景展示图片</w:t>
      </w: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少于５张</w:t>
      </w: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打包发送至区科经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科技发展科邮箱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jakjj85320185@126.com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联系方式：科技发展科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85320185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地  址：武汉市江岸区石桥一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附件：市科技局关于征集武汉市场景开放和场景产品的通知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35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江岸区科学技术和经济信息化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cp:lastPrinted>2023-09-27T09:09:00Z</cp:lastPrinted>
  <dcterms:modified xsi:type="dcterms:W3CDTF">2023-09-27T09:0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33CC2D56C062BDE41116559C9CC51</vt:lpwstr>
  </property>
  <property fmtid="{D5CDD505-2E9C-101B-9397-08002B2CF9AE}" pid="3" name="KSOProductBuildVer">
    <vt:lpwstr>2052-11.8.2.11763</vt:lpwstr>
  </property>
</Properties>
</file>