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湖北省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云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服务供应商申报书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eastAsia="仿宋_GB2312;方正仿宋_GBK"/>
          <w:color w:val="000000"/>
          <w:kern w:val="0"/>
          <w:szCs w:val="32"/>
        </w:rPr>
      </w:pPr>
      <w:r>
        <w:rPr>
          <w:rFonts w:eastAsia="仿宋_GB2312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（盖章）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</w:rPr>
        <w:t xml:space="preserve">　　　　　　　　　　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u w:val="single"/>
        </w:rPr>
      </w:pPr>
      <w:r>
        <w:rPr>
          <w:rFonts w:ascii="Times New Roman" w:hAnsi="Times New Roman" w:cs="黑体;方正黑体_GBK" w:eastAsia="黑体;方正黑体_GBK"/>
          <w:sz w:val="32"/>
        </w:rPr>
        <w:t>推荐单位（盖章）</w:t>
      </w:r>
      <w:r>
        <w:rPr>
          <w:rFonts w:ascii="Times New Roman" w:hAnsi="Times New Roman" w:cs="黑体;方正黑体_GBK" w:eastAsia="黑体;方正黑体_GBK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申报日期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</w:rPr>
        <w:t xml:space="preserve">　　　　　　　　　　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湖北省经济和信息化厅编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企业和申报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"/>
        <w:gridCol w:w="414"/>
        <w:gridCol w:w="631"/>
        <w:gridCol w:w="1940"/>
        <w:gridCol w:w="45"/>
        <w:gridCol w:w="1410"/>
        <w:gridCol w:w="15"/>
        <w:gridCol w:w="843"/>
        <w:gridCol w:w="2126"/>
      </w:tblGrid>
      <w:tr>
        <w:trPr>
          <w:trHeight w:val="71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名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所属地区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  <w:u w:val="single"/>
                <w:lang w:val="en-US" w:eastAsia="zh-CN"/>
              </w:rPr>
              <w:t>市             县（区）</w:t>
            </w:r>
          </w:p>
        </w:tc>
      </w:tr>
      <w:tr>
        <w:trPr>
          <w:trHeight w:val="9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组织机构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代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邮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国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三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注册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（万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  <w:lang w:val="en-US" w:eastAsia="zh-CN"/>
              </w:rPr>
              <w:t>服务湖北省上云标杆企业数量（个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省内自有数据中心数量（个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省内是否有法人实体公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  <w:lang w:eastAsia="zh-CN"/>
              </w:rPr>
              <w:t>营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省内员工总人数（人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  <w:lang w:val="en-US" w:eastAsia="zh-CN"/>
              </w:rPr>
              <w:t>在湖北省云业务开始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  <w:lang w:eastAsia="zh-CN"/>
              </w:rPr>
              <w:t>服务省内工业企业数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云业务发展情况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企业概况、成长性、业绩发展、服务特色、社会贡献等。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字以内，详细内容请附页）</w:t>
            </w:r>
          </w:p>
        </w:tc>
      </w:tr>
      <w:tr>
        <w:trPr>
          <w:trHeight w:val="27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企业在省内的自有数据中心情况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在湖北省内自有的数据中心情况，包括数据中心数量、具体位置、规模、计算能力、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数据中心使用情况等。（如无自有数据中心或租赁的数据中心则不填写此栏）</w:t>
            </w:r>
          </w:p>
        </w:tc>
      </w:tr>
      <w:tr>
        <w:trPr>
          <w:trHeight w:val="21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企业已获得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资质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eastAsia="zh-CN"/>
              </w:rPr>
              <w:t>、荣誉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云服务方面的重要资质及近三年获得的省部级以上荣誉</w:t>
            </w:r>
          </w:p>
        </w:tc>
      </w:tr>
      <w:tr>
        <w:trPr>
          <w:trHeight w:val="195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  <w:lang w:val="en-US" w:eastAsia="zh-CN"/>
              </w:rPr>
              <w:t>典型案例及服务效果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字以内，详细内容请附页）</w:t>
            </w:r>
          </w:p>
        </w:tc>
      </w:tr>
      <w:tr>
        <w:trPr>
          <w:trHeight w:val="2978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val="en-US" w:eastAsia="zh-CN"/>
              </w:rPr>
              <w:t>真实性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承诺所提交的全部申请材料真实、合法、有效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若有违反，愿承担一切责任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728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szCs w:val="24"/>
                <w:lang w:val="en-US" w:eastAsia="zh-CN"/>
              </w:rPr>
              <w:t>所在市（州）经信局审核意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二、产品或服务内容（很重要，请认真详细填写此表格，经专家评审列入的产品及服务才能享受补贴，不同的产品及服务将对应不同的补贴标准）</w:t>
      </w:r>
    </w:p>
    <w:tbl>
      <w:tblPr>
        <w:tblW w:w="896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81"/>
        <w:gridCol w:w="576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服务名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三、产品或服务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一）主要产品或服务适用对象及适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二）核心技术及核心竞争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产品或服务的可推广性（包括推广价值、社会效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实施案例介绍（列举产品或服务最具代表性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省内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实施案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-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个，包括实施日期、费用、过程、效果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val="en-US" w:eastAsia="zh-CN" w:bidi="ar-SA"/>
        </w:rPr>
        <w:t>年及以前在湖北省内服务工业企业名单（很重要，服务省内工业企业越多，专家评分越高，请认真搜集整理填报）</w:t>
      </w:r>
    </w:p>
    <w:tbl>
      <w:tblPr>
        <w:tblW w:w="98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21"/>
        <w:gridCol w:w="1420"/>
        <w:gridCol w:w="1420"/>
        <w:gridCol w:w="1421"/>
        <w:gridCol w:w="228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市（州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（市、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云服务名称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一）申报单位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二）申报单位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三）企业资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四）科研成果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五）企业获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六）典型案例客户证明材料（如合同、用户报告或反馈意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七）其他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八）其他需要说明的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Cs/>
          <w:spacing w:val="-2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ome</dc:creator>
  <dc:description/>
  <dc:language>en-US</dc:language>
  <cp:lastModifiedBy>uos</cp:lastModifiedBy>
  <cp:lastPrinted>2018-08-09T16:21:00Z</cp:lastPrinted>
  <dcterms:modified xsi:type="dcterms:W3CDTF">2024-01-10T0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3C9A2263468491167CB7F0C8EE5D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