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关于征集城市全域数字化转型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典型实践案例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各省、自治区、直辖市及计划单列市、新疆生产建设兵团数据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深入贯彻习近平总书记关于加快城市数字化转型的重要指示精神，落实《关于深化智慧城市发展 推进城市全域数字化转型的指导意见》要求，更好地以城市为载体统筹推进数字中国建设，及时总结各地推进城市全域数字化转型创新举措，梳理形成可复制可推广经验，发挥示范引领作用。现开展城市全域数字化转型典型实践案例征集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征集对象为地级及以上城市，包括各省（自治区）的省会城市、计划单列市、其他地级市，直辖市以及新疆生产建设兵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案例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围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领域征集案例，包括①建设城市数据基础设施，推动设施联通、数据融通等方面；②构建城市智能中枢，推动平台互通、业务贯通、管理协同等方面；③城市数据基础制度创新实践，数据资源开发利用等方面；④培育壮大城市数字经济，推进新型产城融合等方面；⑤推进便捷普惠的数字公共服务，丰富“高效办成一件事”，打造绿色智慧宜居环境等方面；⑥推进城市精准精细治理，推进“高效处置一件事”等方面；⑦提升城市安全韧性方面；⑧创新城市运营运维模式方面；⑨推进适数化制度创新方面；⑩基于本地区特点和资源禀赋，开展特色场景应用等方面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案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案例应聚焦提升城市全域数字化转型实效。一是具备实效性，申报对象涉及的技术、产品、方案等成果须已深度应用并取得明显成效。二是具备创新性，在技术应用、体制机制、工作方法、建设模式等方面体现出前瞻、创新性。三是具备可推广性，实践经验可供其他城市参考借鉴、复制推广。四是具备真实性，案例材料内容应真实准确、结构合理、文字简明、图文并茂，有必要的佐证材料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征集工作安排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编写申报书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省级数据管理部门组织本地区地级以上城市按《城市全域数字化转型典型实践案例申报书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填报材料，其中正文部分篇幅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字以内，条理清晰，可附加图片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择优报送案例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省（区、市）及兵团数据管理部门收集本行政区域内城市案例材料，在做好初审后，择优向我局推荐，原则上各省（区、市）及兵团各推荐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案例（每个领域最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）。计划单列市单独申报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案例（每个领域最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报送时间及方式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省（区、市）及计划单列市、兵团数据管理部门填写《城市全域数字化转型典型实践案例申报汇总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并盖章后，连同城市申报材料一并报送至国家数据局数字经济司，报送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下班前，材料形式为纸质版（附光盘）和电子版（发邮箱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遴选与推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们将组织专家对申报案例进行评审，遴选一批典型实践案例，形成城市全域数字化转型典型实践案例集，后期将以适当方式向社会公开发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通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国家数据局综合司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8-02T16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