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江岸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区</w:t>
      </w:r>
      <w:r>
        <w:rPr>
          <w:rFonts w:ascii="黑体;方正黑体_GBK" w:hAnsi="黑体;方正黑体_GBK" w:cs="黑体;方正黑体_GBK" w:eastAsia="黑体;方正黑体_GBK"/>
          <w:w w:val="96"/>
          <w:sz w:val="44"/>
          <w:szCs w:val="44"/>
          <w:lang w:val="en-US" w:eastAsia="zh-CN"/>
        </w:rPr>
        <w:t>应用场景项目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申报书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233"/>
        <w:gridCol w:w="1969"/>
        <w:gridCol w:w="2515"/>
      </w:tblGrid>
      <w:tr>
        <w:trPr>
          <w:trHeight w:val="62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0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6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4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5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41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left="-1" w:right="-1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Spacingad81b47b67794c76b47179375858c8cb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Spacingad81b47b67794c76b47179375858c8cb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Spacingad81b47b67794c76b47179375858c8cb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Spacingad81b47b67794c76b47179375858c8cb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江岸区经科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黑体;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736"/>
        <w:gridCol w:w="1496"/>
        <w:gridCol w:w="2174"/>
        <w:gridCol w:w="1938"/>
      </w:tblGrid>
      <w:tr>
        <w:trPr>
          <w:trHeight w:val="53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1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产业方向</w:t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绿色环保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智能制造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智慧水工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绿色航运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lang w:val="en-US" w:eastAsia="zh-CN"/>
              </w:rPr>
              <w:t xml:space="preserve">5G 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>数字经济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人工智能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软件信息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数字传感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大数据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虚拟现实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低空利用 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区块链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大模型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北斗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应用行业</w:t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工业制造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商贸流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医疗康养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建筑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农业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城市治理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交通运输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金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文旅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应急安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气象服务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eastAsia="zh-CN"/>
              </w:rPr>
              <w:t>绿色低碳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申报企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地址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性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缴资本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333333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</w:rPr>
              <w:t>性别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</w:rPr>
              <w:t>身份证号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高学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兼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社保缴纳单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项目投资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预计总投资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已投资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Spacingad81b47b67794c76b47179375858c8cb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Spacingad81b47b67794c76b47179375858c8cb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Spacingad81b47b67794c76b47179375858c8cb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Spacingad81b47b67794c76b47179375858c8cb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Spacingad81b47b67794c76b47179375858c8cb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Spacingad81b47b67794c76b47179375858c8cb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成立时间、行业地位、经营业绩、人才结构、已获得的各类资质认证和知识产权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项目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名称、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场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周期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规模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所处行业现状、发展趋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环境等；当前急需解决的关键性问题；拟采用的产品（技术）国内外市场及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拟采用相关技术（产品）的突破对行业技术进步、产业发展、模式创新的重要意义和作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项目预期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一）总体</w:t>
      </w:r>
      <w:r>
        <w:rPr>
          <w:rFonts w:cs="楷体_GB2312"/>
          <w:kern w:val="2"/>
          <w:sz w:val="32"/>
          <w:szCs w:val="32"/>
          <w:lang w:val="en-US" w:eastAsia="zh-CN" w:bidi="ar-SA"/>
        </w:rPr>
        <w:t>预期</w:t>
      </w: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目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描述场景建设总体的成果，重点体现创新效益（解决行业共性问题；形成的知识产权、标准，形成样机、示范系统、生产示范线等情况；实现成果创新突破等方面的创新效果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二）业务提升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效率提升、周期缩短、模式创新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三）经济效益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本节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营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四）社会效益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动就业、提升智慧城市体验感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五）示范推广意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建设成果产业化潜力；对引领产业创新、促进企业发展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楷体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长城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2"/>
    <w:qFormat/>
    <w:rPr>
      <w:kern w:val="2"/>
      <w:sz w:val="21"/>
      <w:szCs w:val="22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1"/>
    <w:qFormat/>
    <w:rPr>
      <w:rFonts w:ascii="Calibri;DejaVu Sans" w:hAnsi="Calibri;DejaVu Sans" w:cs="Calibri;DejaVu Sans"/>
      <w:sz w:val="21"/>
      <w:szCs w:val="2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libri;DejaVu Sans" w:hAnsi="Calibri;DejaVu Sans" w:eastAsia="宋体;方正书宋_GBK" w:cs="黑体;方正黑体_GBK"/>
      <w:lang w:val="en-US" w:eastAsia="zh-CN" w:bidi="ar-SA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8">
    <w:name w:val="普通(网站)"/>
    <w:basedOn w:val="Normal"/>
    <w:qFormat/>
    <w:pPr/>
    <w:rPr>
      <w:rFonts w:ascii="Calibri;DejaVu Sans" w:hAnsi="Calibri;DejaVu Sans" w:cs="Calibri;DejaVu Sans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楷体_GB2312" w:cs="Calibri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;方正书宋_GBK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TableParagraph">
    <w:name w:val="Table Paragraph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49:00Z</dcterms:created>
  <dc:creator>吴可扬</dc:creator>
  <dc:description/>
  <dc:language>en-US</dc:language>
  <cp:lastModifiedBy>Chenke</cp:lastModifiedBy>
  <cp:lastPrinted>2025-02-13T02:15:00Z</cp:lastPrinted>
  <dcterms:modified xsi:type="dcterms:W3CDTF">2025-03-06T13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543ED187A27C7AE043674A1080ED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2U1MDE4NjQ4MGQ4ZDg5ZjliZWE1OGRjOWRlNDlkYzYiLCJ1c2VySWQiOiI0MzA5MTg3NTkifQ==</vt:lpwstr>
  </property>
  <property fmtid="{D5CDD505-2E9C-101B-9397-08002B2CF9AE}" pid="5" name="commondata">
    <vt:lpwstr>commondata</vt:lpwstr>
  </property>
</Properties>
</file>