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三季度省技术创新专项贷“白名单”企业申报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街道、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要求，现转发市经信局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三季度省技术创新专项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推荐工作的通知》，请各街道广泛宣传，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有创新研发和技术改造融资需求的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国家技术创新示范企业、国家高新技术企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、制造业单项冠军企业、入围国内外权威榜单（潜在）独角兽企业、省级独角兽培育发展库入库企业、省级科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物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登录湖北省技术创新专项贷官方网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zxd.hubeifof.com/zxd/#/ho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按要求填写相关信息，同时认真填写湖北省技术创新专项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库申请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并加盖公章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线上提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库申请，并将入库申请表盖章扫描件发送至区经科局工业运行科邮箱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3104243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区经科局工业运行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320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三季度省技术创新专项贷白名单企业申报推荐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技术创新专项贷白名单入库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经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朱伟山</cp:lastModifiedBy>
  <dcterms:modified xsi:type="dcterms:W3CDTF">2025-09-04T18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