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岸区“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畅享消费 乐购武汉——汽车快乐购 美好江岸行”汽车消费促进活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补贴资金初步审计结果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overflowPunct w:val="false"/>
        <w:spacing w:lineRule="exact" w:line="56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一）燃油车补贴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236"/>
        <w:gridCol w:w="573"/>
        <w:gridCol w:w="1500"/>
        <w:gridCol w:w="1323"/>
        <w:gridCol w:w="572"/>
        <w:gridCol w:w="1277"/>
        <w:gridCol w:w="1050"/>
      </w:tblGrid>
      <w:tr>
        <w:trPr>
          <w:trHeight w:val="510" w:hRule="atLeast"/>
        </w:trPr>
        <w:tc>
          <w:tcPr>
            <w:tcW w:w="89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江岸区汽车消费促进活动补贴资金审计初步结果（燃油车）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申报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审核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补贴限额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单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整车发票金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消费补贴金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单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核准补贴金额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宝泽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,249,02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1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恒信巨星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,522,08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湖北博诚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886,95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8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8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精华致远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,817,7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2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2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三环泽通汽车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379,2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开泰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344,0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市富鑫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,856,27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9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9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赛美佳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730,2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亿霖汽车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089,699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市创力汽车贸易有限责任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284,3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8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8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路泽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8,8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领卓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,581,2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湖北辉通汽车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,679,0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恒信瑞沃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443,5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黄浦丰田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,284,37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7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7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振源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107,4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锦瀚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,917,6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市东安工贸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,041,50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市博宇贸易有限责任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033,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中德联宝黄埔武汉汽车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,330,0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中德房车汇（武汉）汽车销售服务有限公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50,0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71,695,92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,003,0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,003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overflowPunct w:val="false"/>
        <w:spacing w:lineRule="exact" w:line="49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二）新能源车补贴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02"/>
        <w:gridCol w:w="594"/>
        <w:gridCol w:w="1417"/>
        <w:gridCol w:w="1276"/>
        <w:gridCol w:w="567"/>
        <w:gridCol w:w="1276"/>
        <w:gridCol w:w="1198"/>
      </w:tblGrid>
      <w:tr>
        <w:trPr>
          <w:trHeight w:val="510" w:hRule="atLeast"/>
        </w:trPr>
        <w:tc>
          <w:tcPr>
            <w:tcW w:w="88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江岸区汽车消费促进活动补贴资金审计初步结果（新能源车）</w:t>
            </w:r>
          </w:p>
        </w:tc>
      </w:tr>
      <w:tr>
        <w:trPr>
          <w:trHeight w:val="51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额单位：元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申报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审核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补贴限额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单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整车发票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消费补贴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核准补贴金额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领卓汽车销售服务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,049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湖北辉通汽车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52,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市东安工贸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6,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宝泽汽车销售服务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,377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,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,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汉中成汉迪汽车销售服务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,544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,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,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4,700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47,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3:00Z</dcterms:created>
  <dc:creator>caq</dc:creator>
  <dc:description/>
  <cp:keywords/>
  <dc:language>en-US</dc:language>
  <cp:lastModifiedBy>yan hui</cp:lastModifiedBy>
  <dcterms:modified xsi:type="dcterms:W3CDTF">2023-05-1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