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年度江岸区地方政府债务余额和</w:t>
      </w:r>
    </w:p>
    <w:p>
      <w:pPr>
        <w:pStyle w:val="Normal"/>
        <w:keepNext w:val="false"/>
        <w:keepLines w:val="false"/>
        <w:widowControl/>
        <w:pBdr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使用情况的说明</w:t>
      </w:r>
    </w:p>
    <w:p>
      <w:pPr>
        <w:pStyle w:val="Normal"/>
        <w:spacing w:before="156" w:after="0"/>
        <w:ind w:firstLine="640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截止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年底，江岸区政府债务余额为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179383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万元。其中省政府代理发行地方政府一般债券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67489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万元，省政府代理发行地方政府专项债券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111894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before="156" w:after="0"/>
        <w:ind w:firstLine="640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年省市分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批转贷我区地方政府债券资金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522629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万元，其中，一般债券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89629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万元，专项债券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433000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万元，具体支出情况：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(1)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用于置换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年到期政府债券本金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20000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万元；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(2)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用于棚户区改造项目支出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386000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万元；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(3)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用于置换以前年度军运会项目、公立医院建设项目等支出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116629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e</cp:lastModifiedBy>
  <dcterms:modified xsi:type="dcterms:W3CDTF">2021-06-02T02:1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ED130B1CA4ACBAD8D7E4F18E96A0F</vt:lpwstr>
  </property>
  <property fmtid="{D5CDD505-2E9C-101B-9397-08002B2CF9AE}" pid="3" name="KSOProductBuildVer">
    <vt:lpwstr>2052-11.1.0.10495</vt:lpwstr>
  </property>
</Properties>
</file>