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3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武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汉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市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残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疾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人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联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合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487680</wp:posOffset>
                </wp:positionV>
                <wp:extent cx="118999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left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spacing w:val="40"/>
                                <w:w w:val="46"/>
                                <w:kern w:val="0"/>
                                <w:sz w:val="130"/>
                                <w:szCs w:val="11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spacing w:val="40"/>
                                <w:w w:val="46"/>
                                <w:kern w:val="0"/>
                                <w:sz w:val="130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7.35pt;mso-wrap-distance-left:9.05pt;mso-wrap-distance-right:9.05pt;mso-wrap-distance-top:0pt;mso-wrap-distance-bottom:0pt;margin-top:38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left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spacing w:val="40"/>
                          <w:w w:val="46"/>
                          <w:kern w:val="0"/>
                          <w:sz w:val="130"/>
                          <w:szCs w:val="11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spacing w:val="40"/>
                          <w:w w:val="46"/>
                          <w:kern w:val="0"/>
                          <w:sz w:val="130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left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4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40"/>
          <w:sz w:val="60"/>
          <w:szCs w:val="60"/>
        </w:rPr>
        <w:t>武汉市人力资源和社会保障局</w:t>
      </w:r>
    </w:p>
    <w:p>
      <w:pPr>
        <w:pStyle w:val="Normal"/>
        <w:spacing w:lineRule="exact" w:line="900"/>
        <w:jc w:val="left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3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武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汉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市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财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政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30"/>
          <w:sz w:val="60"/>
          <w:szCs w:val="60"/>
        </w:rPr>
        <w:t>局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color w:val="000000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pacing w:val="-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武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4925</wp:posOffset>
                </wp:positionV>
                <wp:extent cx="5524500" cy="285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.1pt;margin-top:2.7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进一步做好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灵活就业残疾人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社保补贴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5"/>
          <w:szCs w:val="15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15"/>
          <w:szCs w:val="15"/>
          <w:lang w:eastAsia="zh-CN"/>
        </w:rPr>
        <w:t>　　　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5"/>
          <w:szCs w:val="15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15"/>
          <w:szCs w:val="15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（功能区）残联、人力资源（社会保障）局、财政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进一步完善我市残疾人社会保障和服务体系，加快推进我市残疾人小康进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励和积极扶持残疾人自主择业、自主创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决定提高我市灵活就业残疾人社保补贴标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相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　一、</w:t>
      </w:r>
      <w:r>
        <w:rPr>
          <w:rFonts w:ascii="黑体" w:hAnsi="黑体" w:cs="仿宋" w:eastAsia="黑体"/>
          <w:color w:val="000000"/>
          <w:sz w:val="32"/>
          <w:szCs w:val="32"/>
        </w:rPr>
        <w:t>补贴对象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仿宋" w:eastAsia="黑体"/>
          <w:color w:val="000000"/>
          <w:sz w:val="32"/>
          <w:szCs w:val="32"/>
        </w:rPr>
        <w:t>标准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补贴对象须同时具备下列五项条件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持有本市常住户口、身份证，武汉市残联核发的第二代《中华人民共和国残疾人证》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性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性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上的人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已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直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汉市城镇企业职工基本养老保险并正常缴费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在灵活就业人员窗口缴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在集中申报期内，缴费年限（含视同缴费年限）满十年及以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补贴标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市灵活就业残疾人的社会保险补贴由每人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提高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年灵活就业人员基本养老保险、基本医疗保险最低缴费基数确定的缴费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给予补贴（以下简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贴）（按月份核算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若城镇职工基本养老保险、基本医疗保险只参加了一项，则只按参保险种最低缴费基数确定缴费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在申报享受补贴期内，已按我市灵活就业人员基本养老保险、基本医疗保险最低缴费基数确定的缴费额的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领取了我市灵活就业人员社会保险补贴的残疾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以下简称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补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剩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分由残联部门给予补贴（按月份核算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元月起按新的补贴标准发放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  <w:u w:val="none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</w:rPr>
        <w:t>二、申报材料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一）初次申请或变更时须提供的材料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武汉市残疾人联合会核发的第二代《中华人民共和国残疾人证》复印件一份（有效期页、相片页、基本情况页和批准机关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拟留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本人户口簿原件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拟退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复印件一份（首页、本人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拟留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身份证原件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拟退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复印件一份（正、反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拟留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二）每次集中申报时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填写《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汉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灵活就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残疾人社保补贴申请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以下简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《社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补贴申请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）；养老保险关系在省直的残疾人需提供《湖北省社会保险参保证明（个人专用）》（参照《湖北省社会保险参保证明网上自助打印操作》）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办理程序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符合条件的申请补贴对象本人持户口本、身份证、残疾人证到户籍所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居委会（村委会）申请，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社保补贴申请表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提供相应原件和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社区居委会（村委会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核实相关情况和资料后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补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表》上签署意见后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街道（乡、镇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（乡、镇）劳动保障服务机构审核后，对符合补贴条件的补贴对象签署意见盖章并交街道（乡、镇）残联专干，由街道（乡、镇）残联专干报送区残疾人就业服务机构（开发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区残联，下同），　　　　　　　　　　　社保关系不在申报区的补贴对象的社保缴费情况及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是否领取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补贴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该补贴对象社保关系所在街道（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乡、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劳动保障服务机构或区人社部门负责提供，养老关系在省直的补贴对象需审核医疗保险缴费情况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及缴费年限满十年的情况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区残疾人就业服务机构核实申请补贴对象的《残疾人证》并在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补贴申请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上签署意见，汇总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填写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汉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灵活就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残疾人社保补贴申请情况汇总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并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送市残疾人就业服务中心备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  <w:u w:val="none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</w:rPr>
        <w:t>四、补贴方式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灵活就业残疾人社保补贴实行先缴后补和属地管理的原则。申请补贴对象在户籍所在地申报、领取社会保险补贴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灵活就业残疾人社保补贴按月计算，累计补贴时长最长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个月（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，含）。参保后因各种原因中断缴费或者隔年补缴的，中断期间及补缴年限不享受社保补贴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灵活就业残疾人社保补贴实行集中申报，动态管理。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（申报上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7—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社保补贴）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（申报当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—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月社保补贴）为集中申报期，在集中申报期内，本人未申报的，不享受当期社保补贴。在集中申报期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个月内，初次申办残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证的，以残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证批准机关签发月为补贴起始月。凡享受补贴对象户籍迁出本市、残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证注销、停止灵活就业个人缴费、已办理退休手续并领取退休金或死亡的，从当月起停止享受社保补贴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资金管理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资金渠道。灵活就业残疾人社保补贴资金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各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残疾人就业保障金中列支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资金拨付。灵活就业残疾人社保补贴采取社会化发放、集中拨付方式，由各区拨付到补贴对象个人账户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责任分工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居委会（村委会）负责受理申请补贴对象填写《社保补贴申请表》和户籍属地确认；街道（乡、镇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保障服务机构或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社部门负责审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补贴对象缴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情况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否领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贴的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残联部门负责核实《残疾人证》和资料汇总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财政部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根据人社、残联部门审核情况落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灵活就业残疾人社保补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工作接受审计、监察等部门和社会各方面的监督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本通知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自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印发之日起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执行，有效期五年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解释权属武汉市残疾人联合会。武残联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[2015]2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号文件同时废止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武汉市灵活就业残疾人社保补贴申请表》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武汉市灵活就业残疾人社保补贴申请情况汇总表》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55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武汉市残疾人联合会       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武汉市人力资源和社会保障局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汉市财政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7:00Z</dcterms:created>
  <dc:creator>匿名用户</dc:creator>
  <dc:description/>
  <dc:language>en-US</dc:language>
  <cp:lastModifiedBy>Administrator</cp:lastModifiedBy>
  <cp:lastPrinted>2018-06-19T16:18:00Z</cp:lastPrinted>
  <dcterms:modified xsi:type="dcterms:W3CDTF">2018-06-21T07:41:12Z</dcterms:modified>
  <cp:revision>49</cp:revision>
  <dc:subject/>
  <dc:title>武 汉 市 残 疾 人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