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江岸区民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开展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社会组织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检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社会组织业务主管单位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区级社会组织，市级下放民办非企业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5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国务院《社会团体登记管理条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修正版）》《民办非企业单位登记管理暂行条例》《中华人民共和国慈善法》等相关规定，我局决定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社会组织年检（年报）工作。现将有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年检对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前经江岸区民政局或江岸区行政审批局批准登记的社会团体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前经江岸区民政局或江岸区行政审批局批准登记的民办非企业单位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武汉市民政局下放我区管理的民办非企业单位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被认定为慈善组织的，提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年报资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年检时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参加年检的社会组织应当于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前登录湖北政务网完成社会组织年度检查。逾期，年检系统关闭，不受理年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225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三、年检（年报）内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社会组织遵守法律法规和有关政策的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履行有关登记手续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党政领导干部在社会组织兼职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党组织建设及开展党的活动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五）依章程换届及开展活动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六）人员和机构变动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七）分支（代表）机构设立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八）财务管理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九）参与乡村振兴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十）年度交流与合作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十一）接受监督及表彰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十二）其他需要说明情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年报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流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省政府有关政务服务“一张网”要求，所有社会团体、民办非企业单位登记、备案、年检等事项统一通过“湖北政务服务网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http://zwfw.hubei.gov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）进行网上办理。为方便全省社会组织网上办理年检，登记管理机关对年检系统进行了优化，在“湖北政务服务网”首页“特色服务”中设立“社会组织年度检查”入口。社会组织年检具体填报步骤见附件“年度检查填报指南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交材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参加年检的社会组织，网上审核通过后，应向登记管理机关提交下列材料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42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民办非企业单位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《年检报告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）》原件，法定代表人签字并加盖公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业务主管单位加盖印章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《社会组织法人登记证书（副本）》原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财务审计报告》原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办学许可证、医疗卫生等执业许可证副本复印件（有行业前置审核要求的社会组织提供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房屋安全、消防安全相关证明复印件，有食堂的还需提供食品经营许可证正副本复印件（全部复印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A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大小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社会组织信用承诺书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社会组织党建工作承诺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及党建批文复印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有党建的社会组织提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42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社会团体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《年检报告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）》原件，法定代表人签字并加盖公章，业务主管单位加盖印章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《社会组织法人登记证书（副本）》原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财务审计报告》原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社会组织信用承诺书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社会组织党建工作承诺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及党建批文复印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有党建的社会组织提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836" w:right="0" w:hanging="198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年检结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检结论分为“合格”“基本合格”“不合格”。被确定为不合格的，要限期整改，并向登记管理机关报送整改报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为提高年度检查工作实效，登记管理机关将通过现场检查、审计抽查等方式，对全区性社会团体及民办非企业单位、市级下放民办非企业单位年度检查所涉事项进行核查，结合审计结论和日常管理中发现问题的整改情况，综合研究确定年度检查结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相关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各社会组织要认真回顾一年来各方面的工作情况，填写《年检报告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）》，确保所提交材料信息真实、准确、完整，并按时报送年检相关材料。对虚假填报年度检查材料的，将依法依规予以处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各社会组织业务主管单位及时通知所主管的社会组织，指导、督促其按规定要求和期限填报年检材料，对年检材料内容进行网上审查，并做出初审结论。业务主管单位网上登录入口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ttps://mzt-shzz.chutianyun.gov.cn:8001/shzz/login.jsp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逾期未参加年检的，登记管理机关依法作出处理。当年未按时参加年检的，依据《社会组织信用信息管理办法》列入社会组织活动异常名录；连续两年及以上不参加年检的，撤销登记；年检不合格的，责令其限期整改，整改后仍不合格的，按照有关规定另行处理。社会组织参加年检（年报）情况，将依法向社会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联系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检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027-82739275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技术服务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027-50652848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地址：武汉市江岸区石桥一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号（黄浦科技大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楼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检查填报指南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1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社会组织信用承诺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1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社会组织党建工作承诺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1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160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武汉市江岸区民政局 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75"/>
        <w:ind w:left="0" w:right="0" w:firstLine="160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日    </w:t>
      </w:r>
    </w:p>
    <w:sectPr>
      <w:type w:val="nextPage"/>
      <w:pgSz w:w="11906" w:h="16838"/>
      <w:pgMar w:left="1984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11:00Z</dcterms:created>
  <dc:creator>☆*夏日梧桐*☆</dc:creator>
  <dc:description/>
  <dc:language>en-US</dc:language>
  <cp:lastModifiedBy>Mr.爵爷</cp:lastModifiedBy>
  <cp:lastPrinted>2024-02-20T14:32:00Z</cp:lastPrinted>
  <dcterms:modified xsi:type="dcterms:W3CDTF">2024-10-21T07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46376361841B597EF5DBD7064DF7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