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黑体;Droid Sans Fallback" w:hAnsi="黑体;Droid Sans Fallback" w:eastAsia="黑体;Droid Sans Fallback" w:cs="黑体;Droid Sans Fallback"/>
        </w:rPr>
      </w:pPr>
      <w:bookmarkStart w:id="0" w:name="_Hlk145600708"/>
      <w:bookmarkEnd w:id="0"/>
      <w:r>
        <w:rPr>
          <w:rFonts w:ascii="黑体;Droid Sans Fallback" w:hAnsi="黑体;Droid Sans Fallback" w:cs="黑体;Droid Sans Fallback" w:eastAsia="黑体;Droid Sans Fallback"/>
        </w:rPr>
        <w:t>附件</w:t>
      </w:r>
      <w:r>
        <w:rPr>
          <w:rFonts w:eastAsia="黑体;Droid Sans Fallback" w:cs="黑体;Droid Sans Fallback" w:ascii="黑体;Droid Sans Fallback" w:hAnsi="黑体;Droid Sans Fallback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岸区应急预案体系表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jc w:val="left"/>
        <w:textAlignment w:val="auto"/>
        <w:rPr>
          <w:rFonts w:ascii="黑体;Droid Sans Fallback" w:hAnsi="黑体;Droid Sans Fallback" w:eastAsia="黑体;Droid Sans Fallback" w:cs="黑体;Droid Sans Fallback"/>
          <w:sz w:val="44"/>
          <w:szCs w:val="44"/>
          <w:lang w:eastAsia="zh-CN"/>
        </w:rPr>
      </w:pPr>
      <w:r>
        <w:rPr>
          <w:rFonts w:eastAsia="黑体;Droid Sans Fallback" w:cs="黑体;Droid Sans Fallback" w:ascii="黑体;Droid Sans Fallback" w:hAnsi="黑体;Droid Sans Fallback"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jc w:val="left"/>
        <w:textAlignment w:val="auto"/>
        <w:rPr>
          <w:rFonts w:ascii="黑体;Droid Sans Fallback" w:hAnsi="黑体;Droid Sans Fallback" w:eastAsia="黑体;Droid Sans Fallback" w:cs="黑体;Droid Sans Fallback"/>
        </w:rPr>
      </w:pPr>
      <w:r>
        <w:rPr>
          <w:rFonts w:ascii="黑体;Droid Sans Fallback" w:hAnsi="黑体;Droid Sans Fallback" w:cs="黑体;Droid Sans Fallback" w:eastAsia="黑体;Droid Sans Fallback"/>
          <w:lang w:eastAsia="zh-CN"/>
        </w:rPr>
        <w:t>一、</w:t>
      </w:r>
      <w:r>
        <w:rPr>
          <w:rFonts w:ascii="黑体;Droid Sans Fallback" w:hAnsi="黑体;Droid Sans Fallback" w:cs="黑体;Droid Sans Fallback" w:eastAsia="黑体;Droid Sans Fallback"/>
        </w:rPr>
        <w:t>江岸区专项预案及编制责任部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45"/>
        <w:gridCol w:w="3050"/>
        <w:gridCol w:w="3240"/>
      </w:tblGrid>
      <w:tr>
        <w:trPr>
          <w:tblHeader w:val="true"/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;Droid Sans Fallback" w:hAnsi="黑体;Droid Sans Fallback" w:eastAsia="黑体;Droid Sans Fallback" w:cs="黑体;Droid Sans Fallbac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;Droid Sans Fallback" w:hAnsi="黑体;Droid Sans Fallback" w:eastAsia="黑体;Droid Sans Fallback" w:cs="黑体;Droid Sans Fallbac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color w:val="000000"/>
                <w:kern w:val="0"/>
                <w:sz w:val="20"/>
                <w:szCs w:val="20"/>
              </w:rPr>
              <w:t>事件类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;Droid Sans Fallback" w:hAnsi="黑体;Droid Sans Fallback" w:eastAsia="黑体;Droid Sans Fallback" w:cs="黑体;Droid Sans Fallbac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color w:val="000000"/>
                <w:kern w:val="0"/>
                <w:sz w:val="20"/>
                <w:szCs w:val="20"/>
              </w:rPr>
              <w:t>具体事件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;Droid Sans Fallback" w:hAnsi="黑体;Droid Sans Fallback" w:eastAsia="黑体;Droid Sans Fallback" w:cs="黑体;Droid Sans Fallbac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color w:val="000000"/>
                <w:kern w:val="0"/>
                <w:sz w:val="20"/>
                <w:szCs w:val="20"/>
              </w:rPr>
              <w:t>牵头编制单位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灾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" w:name="_Hlk145605631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水旱灾害</w:t>
            </w:r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水务与湖泊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2" w:name="_Hlk145605642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震灾害</w:t>
            </w:r>
            <w:bookmarkEnd w:id="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应急管理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3" w:name="_Hlk145605649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灾害（救助）</w:t>
            </w:r>
            <w:bookmarkEnd w:id="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应急管理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4" w:name="_Hlk145604630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雨雪冰冻灾害</w:t>
            </w:r>
            <w:bookmarkEnd w:id="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城市管理执法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5" w:name="_Hlk145604760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质灾害</w:t>
            </w:r>
            <w:bookmarkEnd w:id="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江岸自然资源和规划分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事故灾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6" w:name="_Hlk145605669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商贸事故</w:t>
            </w:r>
            <w:bookmarkEnd w:id="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应急管理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7" w:name="_Hlk145603960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石油天然气基础设施事故</w:t>
            </w:r>
            <w:bookmarkEnd w:id="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发展和改革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8" w:name="_Hlk145605705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火灾事故</w:t>
            </w:r>
            <w:bookmarkEnd w:id="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消防救援大队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9" w:name="_Hlk145604648"/>
            <w:bookmarkEnd w:id="9"/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交通运输突发事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0" w:name="_Hlk145609609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城市管理执法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区交通运输局）</w:t>
            </w:r>
            <w:bookmarkEnd w:id="10"/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市桥梁隧道设施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城市管理执法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镇燃气安全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城市管理执法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1" w:name="_Hlk145604823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供水突发事件</w:t>
            </w:r>
            <w:bookmarkEnd w:id="1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水务和湖泊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2" w:name="_Hlk145604233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供电突发事件</w:t>
            </w:r>
            <w:bookmarkEnd w:id="1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科学技术和经济信息化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3" w:name="_Hlk145604521"/>
            <w:bookmarkEnd w:id="13"/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境污染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生态破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事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江岸生态环境分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核与辐射事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江岸生态环境分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污染天气事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江岸生态环境分局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4" w:name="_Hlk145605020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既有房屋垮塌事故</w:t>
            </w:r>
            <w:bookmarkEnd w:id="1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住房保障和房屋管理局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共卫生事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5" w:name="_Hlk145605553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公共卫生事件</w:t>
            </w:r>
            <w:bookmarkEnd w:id="1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卫生健康局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6" w:name="_Hlk145605423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食品药品安全突发事件</w:t>
            </w:r>
            <w:bookmarkEnd w:id="1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市场监督管理局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7" w:name="_Hlk145605566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动物疫情事件</w:t>
            </w:r>
            <w:bookmarkEnd w:id="1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市场监督管理局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治安事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舆情事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委宣传部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8" w:name="_Hlk145605513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恐怖袭击事件</w:t>
            </w:r>
            <w:bookmarkEnd w:id="1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公安分局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19" w:name="_Hlk145604406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府性债务风险事件</w:t>
            </w:r>
            <w:bookmarkEnd w:id="1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财政局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20" w:name="_Hlk145604871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生活必需品及成品油市场供应事件</w:t>
            </w:r>
            <w:bookmarkEnd w:id="2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区商务局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bookmarkStart w:id="21" w:name="_Hlk145603971"/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粮食供应事件</w:t>
            </w:r>
            <w:bookmarkEnd w:id="2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区发展和改革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jc w:val="both"/>
        <w:textAlignment w:val="auto"/>
        <w:rPr>
          <w:rFonts w:ascii="黑体;Droid Sans Fallback" w:hAnsi="黑体;Droid Sans Fallback" w:eastAsia="黑体;Droid Sans Fallback" w:cs="黑体;Droid Sans Fallback"/>
        </w:rPr>
      </w:pPr>
      <w:r>
        <w:rPr>
          <w:rFonts w:ascii="黑体;Droid Sans Fallback" w:hAnsi="黑体;Droid Sans Fallback" w:cs="黑体;Droid Sans Fallback" w:eastAsia="黑体;Droid Sans Fallback"/>
          <w:lang w:eastAsia="zh-CN"/>
        </w:rPr>
        <w:t>二、</w:t>
      </w:r>
      <w:r>
        <w:rPr>
          <w:rFonts w:ascii="黑体;Droid Sans Fallback" w:hAnsi="黑体;Droid Sans Fallback" w:cs="黑体;Droid Sans Fallback" w:eastAsia="黑体;Droid Sans Fallback"/>
        </w:rPr>
        <w:t>江岸区部门预案及编制责任部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04"/>
        <w:gridCol w:w="2867"/>
        <w:gridCol w:w="2869"/>
      </w:tblGrid>
      <w:tr>
        <w:trPr>
          <w:tblHeader w:val="true"/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Droid Sans Fallback" w:hAnsi="黑体;Droid Sans Fallback" w:eastAsia="黑体;Droid Sans Fallback" w:cs="黑体;Droid Sans Fallbac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Droid Sans Fallback" w:hAnsi="黑体;Droid Sans Fallback" w:eastAsia="黑体;Droid Sans Fallback" w:cs="黑体;Droid Sans Fallbac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color w:val="000000"/>
                <w:kern w:val="0"/>
                <w:sz w:val="20"/>
                <w:szCs w:val="20"/>
              </w:rPr>
              <w:t>事件类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Droid Sans Fallback" w:hAnsi="黑体;Droid Sans Fallback" w:eastAsia="黑体;Droid Sans Fallback" w:cs="黑体;Droid Sans Fallbac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color w:val="000000"/>
                <w:kern w:val="0"/>
                <w:sz w:val="20"/>
                <w:szCs w:val="20"/>
              </w:rPr>
              <w:t>具体事件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;Droid Sans Fallback" w:hAnsi="黑体;Droid Sans Fallback" w:eastAsia="黑体;Droid Sans Fallback" w:cs="黑体;Droid Sans Fallbac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color w:val="000000"/>
                <w:kern w:val="0"/>
                <w:sz w:val="20"/>
                <w:szCs w:val="20"/>
              </w:rPr>
              <w:t>牵头编制单位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自然灾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22" w:name="_Hlk145604838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城市渍水</w:t>
            </w:r>
            <w:bookmarkEnd w:id="22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eastAsia="zh-CN"/>
              </w:rPr>
              <w:t>区水务和湖泊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23" w:name="_Hlk145605079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园林有害生物灾害</w:t>
            </w:r>
            <w:bookmarkEnd w:id="23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园林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事故灾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24" w:name="_Hlk145605688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危险化学品事故</w:t>
            </w:r>
            <w:bookmarkEnd w:id="24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应急管理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25" w:name="_Hlk145605524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烟花爆竹和民用爆炸物事故</w:t>
            </w:r>
            <w:bookmarkEnd w:id="25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公安分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26" w:name="_Hlk145604772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建筑施工事故</w:t>
            </w:r>
            <w:bookmarkEnd w:id="26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建设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27" w:name="_Hlk145605170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绿化工程建设安全事故</w:t>
            </w:r>
            <w:bookmarkEnd w:id="27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园林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28" w:name="_Hlk145605092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公园（广场）踩踏事件</w:t>
            </w:r>
            <w:bookmarkEnd w:id="28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园林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4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道路交通事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交通大队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29" w:name="_Hlk145604729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公共汽电车运营安全事件</w:t>
            </w:r>
            <w:bookmarkEnd w:id="29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eastAsia="zh-CN"/>
              </w:rPr>
              <w:t>区城市管理执法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30" w:name="_Hlk145604740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户外广告设施安全事故</w:t>
            </w:r>
            <w:bookmarkEnd w:id="30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eastAsia="zh-CN"/>
              </w:rPr>
              <w:t>区城市管理执法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31" w:name="_Hlk145604298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校园安全事件</w:t>
            </w:r>
            <w:bookmarkEnd w:id="31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教育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32" w:name="_Hlk145604273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校车安全事故</w:t>
            </w:r>
            <w:bookmarkEnd w:id="32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教育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33" w:name="_Hlk145605434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特种设备事故</w:t>
            </w:r>
            <w:bookmarkEnd w:id="33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市场监督管理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34" w:name="_Hlk145604848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水利基础设施事故</w:t>
            </w:r>
            <w:bookmarkEnd w:id="34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eastAsia="zh-CN"/>
              </w:rPr>
              <w:t>区水务和湖泊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35" w:name="_Hlk145604244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大面积停电事故</w:t>
            </w:r>
            <w:bookmarkEnd w:id="35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eastAsia="zh-CN"/>
              </w:rPr>
              <w:t>区科学技术和经济信息化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36" w:name="_Hlk145604252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通信基础设施事故</w:t>
            </w:r>
            <w:bookmarkEnd w:id="36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eastAsia="zh-CN"/>
              </w:rPr>
              <w:t>区科学技术和经济信息化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37" w:name="_Hlk145604935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旅游突发事件</w:t>
            </w:r>
            <w:bookmarkEnd w:id="37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文化和旅游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38" w:name="_Hlk145605802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文物建筑（博物馆）突发事件</w:t>
            </w:r>
            <w:bookmarkEnd w:id="38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文化和旅游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39" w:name="_Hlk145605794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体育场（馆）踩踏事件</w:t>
            </w:r>
            <w:bookmarkEnd w:id="39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文化和旅游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40" w:name="_Hlk145604385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养老机构突发事件</w:t>
            </w:r>
            <w:bookmarkEnd w:id="40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民政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公共卫生事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公共卫生事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41" w:name="_Hlk145614763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卫生健康局</w:t>
            </w:r>
            <w:bookmarkEnd w:id="41"/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42" w:name="_Hlk145605591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预防接种事件</w:t>
            </w:r>
            <w:bookmarkEnd w:id="42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卫生健康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社会安全事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网络安全事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43" w:name="_Hlk145600963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委宣传部</w:t>
            </w:r>
            <w:bookmarkEnd w:id="43"/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信息安全事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委宣传部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44" w:name="_Hlk145601822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涉外突发事件</w:t>
            </w:r>
            <w:bookmarkEnd w:id="44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委办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45" w:name="_Hlk145601609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涉台突发事件</w:t>
            </w:r>
            <w:bookmarkEnd w:id="45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委统战部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涉民族宗教突发事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eastAsia="zh-CN"/>
              </w:rPr>
              <w:t>区民族宗教事务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46" w:name="_Hlk145605533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群体性事件</w:t>
            </w:r>
            <w:bookmarkEnd w:id="46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公安分局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bookmarkStart w:id="47" w:name="_Hlk145605722"/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金融安全事件</w:t>
            </w:r>
            <w:bookmarkEnd w:id="47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区地方金融工作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注：其他突发事件应急预案，由各有关部门根据实际需要组织编制。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altName w:val="Droid Sans Fallbac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Droid Sans Fallbac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Droid Sans Fallbac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0" w:hanging="100"/>
      <w:outlineLvl w:val="1"/>
    </w:pPr>
    <w:rPr>
      <w:rFonts w:ascii="楷体;Droid Sans Fallback" w:hAnsi="楷体;Droid Sans Fallback" w:eastAsia="楷体;Droid Sans Fallback" w:cs="Times New Roman;Nimbus Roman No9 L"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SHY</cp:lastModifiedBy>
  <dcterms:modified xsi:type="dcterms:W3CDTF">2024-01-05T16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