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岸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民生实事项目征集建议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69"/>
        <w:gridCol w:w="1416"/>
        <w:gridCol w:w="3080"/>
      </w:tblGrid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7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现状、实施内容及要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：</w:t>
            </w:r>
          </w:p>
        </w:tc>
      </w:tr>
      <w:tr>
        <w:trPr>
          <w:trHeight w:val="6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如有两件以上民生实事项目建议，请按实事项目建议件数分别填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3:00Z</dcterms:created>
  <dc:creator>ht706</dc:creator>
  <dc:description/>
  <dc:language>en-US</dc:language>
  <cp:lastModifiedBy>WPS_1608900824</cp:lastModifiedBy>
  <cp:lastPrinted>2025-09-08T11:37:00Z</cp:lastPrinted>
  <dcterms:modified xsi:type="dcterms:W3CDTF">2025-10-09T04:56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CE1F39D5A492D83E5F6B27844AC89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ljYjUwY2I0ZDk0MThlMmMxOTBhMzJkM2MyYjE3OTYiLCJ1c2VySWQiOiIyNTc3MjA4MTIifQ==</vt:lpwstr>
  </property>
  <property fmtid="{D5CDD505-2E9C-101B-9397-08002B2CF9AE}" pid="5" name="commondata">
    <vt:lpwstr>commondata</vt:lpwstr>
  </property>
</Properties>
</file>