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sz w:val="40"/>
          <w:szCs w:val="40"/>
          <w:lang w:eastAsia="zh-CN"/>
        </w:rPr>
        <w:t>江岸区机关事务管理局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09.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99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99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9.6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7-01-04T09:30:05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