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5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江岸区交通运输局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(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江岸区物流局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)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“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三公”经费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FtpDown</cp:lastModifiedBy>
  <dcterms:modified xsi:type="dcterms:W3CDTF">2015-02-04T10:53:00Z</dcterms:modified>
  <cp:revision>3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