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6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江岸区委党史办公室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.6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0.6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dc:language>en-US</dc:language>
  <cp:lastModifiedBy>dbc</cp:lastModifiedBy>
  <dcterms:modified xsi:type="dcterms:W3CDTF">2016-01-27T11:27:09Z</dcterms:modified>
  <cp:revision>6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