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区委党史办公室关于三公经费决算公开中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务接待费的补充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的要求，我单位已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按上级政府的相关要求，公开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及三公经费决算信息，现对我单位已公开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三公经费决算中公务接待进行补充如下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名称执行公务和开展业务活动开支公务接待费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。其中：接待远城区党史办公室来我区调研接待活动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万元，主要用于工作人员接待工作（工作餐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：陪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4:00Z</dcterms:created>
  <dc:creator>Administrator</dc:creator>
  <dc:description/>
  <dc:language>en-US</dc:language>
  <cp:lastModifiedBy>USER-</cp:lastModifiedBy>
  <dcterms:modified xsi:type="dcterms:W3CDTF">2016-12-07T01:2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