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江岸区媒体传播发展中心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  <w:t>5.5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境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3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  <w:t>3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Lenovo</cp:lastModifiedBy>
  <dcterms:modified xsi:type="dcterms:W3CDTF">2018-01-25T00:50:10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