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中共江岸区委办公室“三公”经费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财政拨款预算表</w:t>
      </w:r>
    </w:p>
    <w:p>
      <w:pPr>
        <w:pStyle w:val="Normal"/>
        <w:ind w:firstLine="70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.4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、因公出国</w:t>
            </w:r>
            <w:r>
              <w:rPr>
                <w:rFonts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境</w:t>
            </w:r>
            <w:r>
              <w:rPr>
                <w:rFonts w:cs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5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5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6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9</w:t>
            </w:r>
          </w:p>
        </w:tc>
      </w:tr>
    </w:tbl>
    <w:p>
      <w:pPr>
        <w:pStyle w:val="Normal"/>
        <w:spacing w:lineRule="exact" w:line="50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由区财政代编预算，各单位根据区因公出国（境）计划和公务用车购置计划审批后调配使用，因此</w:t>
      </w:r>
      <w:r>
        <w:rPr>
          <w:rFonts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因公出国（境）经费和公务用车购置经费预算为零，在实际执行中根据计划据实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dc:language>en-US</dc:language>
  <cp:lastModifiedBy>Administrator</cp:lastModifiedBy>
  <cp:lastPrinted>2018-01-25T12:00:00Z</cp:lastPrinted>
  <dcterms:modified xsi:type="dcterms:W3CDTF">2018-01-25T07:44:19Z</dcterms:modified>
  <cp:revision>2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