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江岸区委政法委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  <w:lang w:eastAsia="zh-CN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Administrator</cp:lastModifiedBy>
  <dcterms:modified xsi:type="dcterms:W3CDTF">2018-01-25T08:04:46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