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江岸区文明办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“三公”经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5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5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5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Administrator</cp:lastModifiedBy>
  <dcterms:modified xsi:type="dcterms:W3CDTF">2016-01-29T03:08:00Z</dcterms:modified>
  <cp:revision>2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