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江岸区文明办“三公”经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dreamsummit</cp:lastModifiedBy>
  <dcterms:modified xsi:type="dcterms:W3CDTF">2018-01-25T00:39:00Z</dcterms:modified>
  <cp:revision>4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